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friss hí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órával ezelőtt fejeződött be az olaszországi síparadicsomban, Bormioban a rövidpályás gyorskorcsolyázók Alta Valtellina Trophy elnevezésű rangos viadala, mely Európa legnagyobb létszámú gyorskorcsolya versenye .A versenyzők klubjuk színeiben versenyeznek, a Szegedi Korcsolyázó Egyesületet két versenyző képviselte. Kónya Zsófia korosztályában (1993-1994-es születésűek) 3 versenyszámban mérték össze tudásukat. Zsófit az első távon 1000m-en szabálytalan előzés miatt kizárták azonban 500-m-en másnap javított és az elődöntőbn új országos csúcsot ért el 47,155 mp-el. Nem sokáig örülhetett azonban a rekordnak ugyanis a döntőben magyar versenytársa pár centiméterrel leelőzte és így megjavította Zsófi kb. egy órás rekordját. Az új csúcs 46,951 lett. Zsófi végül 3. lett a döntőben és jogot szerzett az 1500 m-es szuperdöntőben való indulásra ahol 2. lett. Összesítésben kizárása utáni remeklésének köszönhetően végül  a dobogó 3. fokára állhatot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óversenyben Zsófi ezüstérmes lett Antal Zsófia(Bp.) és Takács Annamária (Jászberény) csapattársa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ilyen sikeres Oláh Bence junior B korcsoportos(91-92-es) versenyzőnk aki az első távon (1500) az elődöntőig jutott , majd az 500m és az 1000 m –en sem sikerült döntőbe kerülnie és végül a 12. helyen végzett ami nem rossz eredmény a 30 fős mezőnyben de tudása alapján az első 6-8-ba kellett volna kerü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dvözlette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Krisz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5:00Z</dcterms:created>
  <dc:creator>Szk1</dc:creator>
  <dc:description/>
  <cp:keywords/>
  <dc:language>en-US</dc:language>
  <cp:lastModifiedBy>Szk1</cp:lastModifiedBy>
  <dcterms:modified xsi:type="dcterms:W3CDTF">2008-11-09T15:14:00Z</dcterms:modified>
  <cp:revision>1</cp:revision>
  <dc:subject/>
  <dc:title>Tisztelt sportszerkesztő</dc:title>
</cp:coreProperties>
</file>