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ind w:left="-1418" w:right="-1" w:hanging="0"/>
        <w:jc w:val="right"/>
        <w:rPr/>
      </w:pPr>
      <w:r>
        <w:rPr>
          <w:rFonts w:eastAsia="Batang;바탕" w:cs="Batang;바탕" w:ascii="Batang;바탕" w:hAnsi="Batang;바탕"/>
          <w:b/>
          <w:emboss/>
          <w:color w:val="FF0000"/>
          <w:sz w:val="32"/>
          <w:shd w:fill="FFFFFF" w:val="clear"/>
        </w:rPr>
        <w:t xml:space="preserve">                                        </w:t>
      </w:r>
      <w:r>
        <w:rPr>
          <w:rFonts w:eastAsia="Batang;바탕" w:cs="Arial Black" w:ascii="Arial Black" w:hAnsi="Arial Black"/>
          <w:b/>
          <w:emboss/>
          <w:color w:val="FF0000"/>
          <w:sz w:val="32"/>
          <w:shd w:fill="FFFFFF" w:val="clear"/>
        </w:rPr>
        <w:t>SZEGEDI KORCSOLYÁZÓ EGYES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-313690</wp:posOffset>
                </wp:positionV>
                <wp:extent cx="170307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50050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85.75pt;mso-wrap-distance-left:9.05pt;mso-wrap-distance-right:9.05pt;mso-wrap-distance-top:0pt;mso-wrap-distance-bottom:0pt;margin-top:-24.7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drawing>
                          <wp:inline distT="0" distB="0" distL="0" distR="0">
                            <wp:extent cx="150050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923" w:leader="none"/>
        </w:tabs>
        <w:spacing w:lineRule="exact" w:line="220"/>
        <w:ind w:left="1418" w:right="-1" w:hanging="0"/>
        <w:jc w:val="both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</w:t>
      </w:r>
      <w:r>
        <w:rPr>
          <w:rFonts w:eastAsia="Tahoma" w:cs="Tahoma" w:ascii="Tahoma" w:hAnsi="Tahoma"/>
          <w:b/>
          <w:sz w:val="28"/>
          <w:shd w:fill="FFFFFF" w:val="clear"/>
        </w:rPr>
        <w:t xml:space="preserve">          </w:t>
      </w:r>
      <w:r>
        <w:rPr>
          <w:rFonts w:cs="Tahoma" w:ascii="Tahoma" w:hAnsi="Tahoma"/>
          <w:b/>
          <w:sz w:val="28"/>
          <w:szCs w:val="28"/>
          <w:shd w:fill="FFFFFF" w:val="clear"/>
        </w:rPr>
        <w:t>6725. Szeged, Hattyas u. 12/E.</w:t>
      </w:r>
    </w:p>
    <w:p>
      <w:pPr>
        <w:pStyle w:val="Csakszveg"/>
        <w:widowControl w:val="false"/>
        <w:pBdr>
          <w:top w:val="single" w:sz="8" w:space="2" w:color="FFFFFF"/>
          <w:left w:val="single" w:sz="8" w:space="6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1418" w:hanging="0"/>
        <w:jc w:val="both"/>
        <w:rPr>
          <w:rFonts w:ascii="Tahoma" w:hAnsi="Tahoma" w:cs="Tahoma"/>
          <w:b/>
          <w:b/>
          <w:sz w:val="24"/>
          <w:shd w:fill="FFFFFF" w:val="clear"/>
        </w:rPr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hd w:fill="FFFFFF" w:val="clear"/>
        </w:rPr>
        <w:t>Web</w:t>
      </w:r>
      <w:r>
        <w:rPr>
          <w:rFonts w:cs="Tahoma" w:ascii="Tahoma" w:hAnsi="Tahoma"/>
          <w:b/>
          <w:shd w:fill="FFFFFF" w:val="clear"/>
        </w:rPr>
        <w:t xml:space="preserve">: </w:t>
      </w:r>
      <w:r>
        <w:rPr>
          <w:rFonts w:cs="Tahoma" w:ascii="Tahoma" w:hAnsi="Tahoma"/>
          <w:b/>
          <w:sz w:val="22"/>
          <w:szCs w:val="22"/>
          <w:shd w:fill="FFFFFF" w:val="clear"/>
        </w:rPr>
        <w:t>www.szke.hu</w:t>
      </w:r>
    </w:p>
    <w:p>
      <w:pPr>
        <w:pStyle w:val="Csakszveg"/>
        <w:widowControl w:val="false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shd w:fill="FFFFFF" w:val="clear"/>
        <w:tabs>
          <w:tab w:val="clear" w:pos="708"/>
          <w:tab w:val="left" w:pos="9639" w:leader="none"/>
        </w:tabs>
        <w:spacing w:lineRule="exact" w:line="220"/>
        <w:ind w:left="708" w:firstLine="708"/>
        <w:jc w:val="both"/>
        <w:rPr>
          <w:rFonts w:ascii="Tahoma" w:hAnsi="Tahoma" w:cs="Tahoma"/>
          <w:color w:val="0000FF"/>
          <w:shd w:fill="FFFFFF" w:val="clear"/>
        </w:rPr>
      </w:pPr>
      <w:r>
        <w:rPr>
          <w:rFonts w:eastAsia="Tahoma" w:cs="Tahoma" w:ascii="Tahoma" w:hAnsi="Tahoma"/>
          <w:b/>
          <w:bCs/>
          <w:sz w:val="22"/>
          <w:shd w:fill="FFFFFF" w:val="clear"/>
        </w:rPr>
        <w:t xml:space="preserve">    </w:t>
      </w:r>
      <w:r>
        <w:rPr>
          <w:rFonts w:cs="Tahoma" w:ascii="Tahoma" w:hAnsi="Tahoma"/>
          <w:b/>
          <w:bCs/>
          <w:sz w:val="22"/>
          <w:shd w:fill="FFFFFF" w:val="clear"/>
        </w:rPr>
        <w:t>Mobil: 06/70 428 6720</w:t>
      </w:r>
      <w:r>
        <w:rPr>
          <w:rFonts w:cs="Tahoma" w:ascii="Tahoma" w:hAnsi="Tahoma"/>
          <w:b/>
          <w:bCs/>
          <w:sz w:val="24"/>
          <w:shd w:fill="FFFFFF" w:val="clear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hd w:fill="FFFFFF" w:val="clear"/>
        </w:rPr>
        <w:t>E-mail:</w:t>
      </w:r>
      <w:r>
        <w:rPr>
          <w:rFonts w:cs="Tahoma" w:ascii="Tahoma" w:hAnsi="Tahoma"/>
          <w:b/>
          <w:bCs/>
          <w:color w:val="0000FF"/>
          <w:sz w:val="24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szke1997@gmail.com</w:t>
      </w:r>
    </w:p>
    <w:p>
      <w:pPr>
        <w:pStyle w:val="TextBody"/>
        <w:widowControl w:val="false"/>
        <w:pBdr>
          <w:top w:val="single" w:sz="8" w:space="2" w:color="FFFFFF"/>
          <w:left w:val="single" w:sz="8" w:space="4" w:color="FFFFFF"/>
          <w:bottom w:val="single" w:sz="8" w:space="31" w:color="FFFFFF"/>
          <w:right w:val="single" w:sz="8" w:space="4" w:color="FFFFFF"/>
        </w:pBdr>
        <w:shd w:fill="FFFFFF" w:val="clear"/>
        <w:ind w:left="-993" w:firstLine="142"/>
        <w:rPr>
          <w:sz w:val="20"/>
          <w:shd w:fill="FFFFFF" w:val="clear"/>
        </w:rPr>
      </w:pPr>
      <w:r>
        <w:rPr>
          <w:sz w:val="20"/>
          <w:shd w:fill="FFFFFF" w:val="clear"/>
        </w:rPr>
        <w:drawing>
          <wp:inline distT="0" distB="0" distL="0" distR="0">
            <wp:extent cx="6898005" cy="10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.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ÖVIDPÁLYÁS GYORSKORCSOLYA (SHORT TRACK) EREDMÉNY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ez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lovákia, Spisska Nova Ves 2014. augusztus 30-31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ice A:</w:t>
        <w:tab/>
        <w:tab/>
        <w:tab/>
        <w:t>Jászapáti Péter</w:t>
        <w:tab/>
        <w:tab/>
        <w:tab/>
        <w:t>4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Révész Gergő</w:t>
        <w:tab/>
        <w:tab/>
        <w:tab/>
        <w:t>4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Ákos</w:t>
        <w:tab/>
        <w:tab/>
        <w:tab/>
        <w:t>5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Máté</w:t>
        <w:tab/>
        <w:tab/>
        <w:tab/>
        <w:t>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>7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B: </w:t>
        <w:tab/>
        <w:tab/>
        <w:tab/>
        <w:t>Jászapáti Petra</w:t>
        <w:tab/>
        <w:tab/>
        <w:tab/>
        <w:t>5. hely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A:</w:t>
        <w:tab/>
      </w:r>
      <w:r>
        <w:rPr>
          <w:rFonts w:cs="Verdana" w:ascii="Verdana" w:hAnsi="Verdana"/>
          <w:b/>
          <w:sz w:val="22"/>
          <w:szCs w:val="22"/>
        </w:rPr>
        <w:tab/>
        <w:tab/>
        <w:t>Farkas Tamás</w:t>
        <w:tab/>
        <w:tab/>
        <w:tab/>
        <w:t xml:space="preserve">2. hel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vitation Cu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llandia, Heerenween, 2014.  október 18-19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Senior:</w:t>
        <w:tab/>
        <w:tab/>
        <w:tab/>
        <w:t>Jászapáti Petra</w:t>
        <w:tab/>
        <w:tab/>
        <w:tab/>
        <w:t>17. hely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tos Szandra</w:t>
        <w:tab/>
        <w:tab/>
        <w:tab/>
        <w:t>18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ői váltó:</w:t>
        <w:tab/>
        <w:tab/>
      </w:r>
      <w:r>
        <w:rPr>
          <w:rFonts w:cs="Verdana" w:ascii="Verdana" w:hAnsi="Verdana"/>
          <w:b/>
          <w:sz w:val="22"/>
          <w:szCs w:val="22"/>
        </w:rPr>
        <w:t>Magyar válogatott</w:t>
        <w:tab/>
        <w:tab/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Magyar válogatott</w:t>
        <w:tab/>
        <w:tab/>
        <w:tab/>
        <w:tab/>
        <w:t>3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Jászapáti Petra, Lajtos Szandra</w:t>
      </w:r>
      <w:r>
        <w:rPr>
          <w:rFonts w:cs="Verdana" w:ascii="Verdana" w:hAnsi="Verdana"/>
          <w:sz w:val="22"/>
          <w:szCs w:val="22"/>
        </w:rPr>
        <w:t>, Keszler Andrea, Kónya Zsófia, Bácskai Sára Luca</w:t>
        <w:tab/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 xml:space="preserve">Danubia Series 1.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Csíkszereda, Románia 2014. szeptember 12-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</w: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Jászapáti Petra</w:t>
        <w:tab/>
        <w:tab/>
        <w:tab/>
        <w:t>6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A: </w:t>
        <w:tab/>
        <w:tab/>
        <w:tab/>
        <w:t>Farkas Tamás</w:t>
        <w:tab/>
        <w:tab/>
        <w:tab/>
        <w:t>9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áltó:</w:t>
        <w:tab/>
        <w:tab/>
        <w:t xml:space="preserve">Junior női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>3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Jászapáti Petra, </w:t>
      </w:r>
      <w:r>
        <w:rPr>
          <w:rFonts w:cs="Verdana" w:ascii="Verdana" w:hAnsi="Verdana"/>
          <w:sz w:val="22"/>
          <w:szCs w:val="22"/>
        </w:rPr>
        <w:t>Bornemissza Zsuzsanna, Kis Virág, Bácskai Sára Lu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Series 2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Cs/>
          <w:sz w:val="22"/>
          <w:szCs w:val="22"/>
        </w:rPr>
        <w:t>Elblag, Lengyelország, 201. október 3-5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D:</w:t>
        <w:tab/>
        <w:tab/>
        <w:tab/>
        <w:t>Jászapáti Péter</w:t>
        <w:tab/>
        <w:tab/>
        <w:tab/>
        <w:t>8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rszágos Bajnokság 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2014 október 11-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0m</w:t>
        <w:tab/>
        <w:t>500m</w:t>
        <w:tab/>
        <w:tab/>
        <w:t>1000m</w:t>
        <w:tab/>
        <w:t>3000m</w:t>
        <w:tab/>
        <w:t>Öszetett    Vált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ászapáti Petra </w:t>
        <w:tab/>
        <w:t>1. hely</w:t>
        <w:tab/>
        <w:t>2.hely</w:t>
        <w:tab/>
        <w:t>1.hely</w:t>
        <w:tab/>
        <w:t>1. hely</w:t>
        <w:tab/>
        <w:t>1. hely     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tos Szandra</w:t>
        <w:tab/>
        <w:t>4. hely</w:t>
        <w:tab/>
        <w:tab/>
        <w:tab/>
        <w:tab/>
        <w:tab/>
        <w:tab/>
        <w:tab/>
        <w:t>6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kas Tamás</w:t>
        <w:tab/>
        <w:tab/>
        <w:tab/>
        <w:tab/>
        <w:tab/>
        <w:tab/>
        <w:tab/>
        <w:tab/>
        <w:tab/>
        <w:t xml:space="preserve">9. hely      </w:t>
      </w:r>
      <w:r>
        <w:rPr>
          <w:rFonts w:cs="Verdana" w:ascii="Verdana" w:hAnsi="Verdana"/>
          <w:b/>
          <w:sz w:val="22"/>
          <w:szCs w:val="22"/>
        </w:rPr>
        <w:t>2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ab/>
        <w:tab/>
        <w:tab/>
        <w:tab/>
        <w:tab/>
        <w:tab/>
        <w:t>13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ab/>
        <w:tab/>
        <w:tab/>
        <w:tab/>
        <w:tab/>
        <w:tab/>
        <w:t>14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évész Gergő</w:t>
        <w:tab/>
        <w:tab/>
        <w:tab/>
        <w:tab/>
        <w:tab/>
        <w:tab/>
        <w:tab/>
        <w:tab/>
        <w:tab/>
        <w:t>15. he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 xml:space="preserve">Danubia Series 3. </w:t>
      </w:r>
      <w:r>
        <w:rPr>
          <w:rFonts w:cs="Verdana" w:ascii="Verdana" w:hAnsi="Verdana"/>
          <w:b/>
          <w:sz w:val="22"/>
          <w:szCs w:val="22"/>
        </w:rPr>
        <w:t>Austrian Open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az, Ausztria, 2014. november 28-30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2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B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A:</w:t>
        <w:tab/>
        <w:tab/>
        <w:tab/>
        <w:t>Farkas Tamás</w:t>
        <w:tab/>
        <w:tab/>
        <w:tab/>
        <w:t>2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enior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Lajtos Szandra</w:t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k: </w:t>
        <w:tab/>
        <w:t xml:space="preserve">Junior C-D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</w:r>
      <w:r>
        <w:rPr>
          <w:rFonts w:cs="Verdana" w:ascii="Verdana" w:hAnsi="Verdana"/>
          <w:sz w:val="22"/>
          <w:szCs w:val="22"/>
        </w:rPr>
        <w:t>, Sirály Farkas, Sirály Benő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Senior női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>3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Jászapáti Petra, </w:t>
      </w:r>
      <w:r>
        <w:rPr>
          <w:rFonts w:cs="Verdana" w:ascii="Verdana" w:hAnsi="Verdana"/>
          <w:sz w:val="22"/>
          <w:szCs w:val="22"/>
        </w:rPr>
        <w:t>Bornemissza Zsuzsanna, Kis Virág, Bácskai Sára Lu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U World Cup 3.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nghai, Kína, 2014. december12-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500m</w:t>
        <w:tab/>
        <w:tab/>
        <w:tab/>
        <w:t>1500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ab/>
        <w:t>24. hely</w:t>
        <w:tab/>
        <w:tab/>
        <w:t>20. hely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ői váltó:</w:t>
        <w:tab/>
        <w:tab/>
      </w:r>
      <w:r>
        <w:rPr>
          <w:rFonts w:cs="Verdana" w:ascii="Verdana" w:hAnsi="Verdana"/>
          <w:b/>
          <w:sz w:val="22"/>
          <w:szCs w:val="22"/>
        </w:rPr>
        <w:t>Magyar válogatott</w:t>
        <w:tab/>
        <w:tab/>
        <w:tab/>
        <w:tab/>
        <w:t>5. hely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ászapáti Petra, </w:t>
      </w:r>
      <w:r>
        <w:rPr>
          <w:rFonts w:cs="Verdana" w:ascii="Verdana" w:hAnsi="Verdana"/>
          <w:sz w:val="22"/>
          <w:szCs w:val="22"/>
        </w:rPr>
        <w:t>Heidum Bernadett, Keszler Andrea, Bácskai Sára Lu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ikulás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udapest, 2014. december 13-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  <w:t>Somodi Luca</w:t>
        <w:tab/>
        <w:tab/>
        <w:tab/>
        <w:tab/>
        <w:t>8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7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Liszli Gábor</w:t>
        <w:tab/>
        <w:tab/>
        <w:tab/>
        <w:tab/>
        <w:t>10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Vágfalvi Máté</w:t>
        <w:tab/>
        <w:tab/>
        <w:tab/>
        <w:t>1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Maja</w:t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Hüvös Mandula</w:t>
        <w:tab/>
        <w:tab/>
        <w:tab/>
        <w:t>1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</w:t>
        <w:tab/>
        <w:tab/>
        <w:tab/>
        <w:t>4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lmár Levente</w:t>
        <w:tab/>
        <w:tab/>
        <w:tab/>
        <w:t>15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Somodi Máté</w:t>
        <w:tab/>
        <w:tab/>
        <w:tab/>
        <w:t>4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>7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vész Gergő</w:t>
        <w:tab/>
        <w:tab/>
        <w:tab/>
        <w:t>9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Ákos</w:t>
        <w:tab/>
        <w:tab/>
        <w:tab/>
        <w:t>11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r-Jun A:</w:t>
        <w:tab/>
        <w:tab/>
      </w:r>
      <w:r>
        <w:rPr>
          <w:rFonts w:cs="Verdana" w:ascii="Verdana" w:hAnsi="Verdana"/>
          <w:b/>
          <w:sz w:val="22"/>
          <w:szCs w:val="22"/>
        </w:rPr>
        <w:t>Lajtos Szandra</w:t>
        <w:tab/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k: </w:t>
        <w:tab/>
        <w:t>Junior D-E-F:</w:t>
        <w:tab/>
        <w:t>SZKE</w:t>
        <w:tab/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Hüvös Mandula, Ozsváth Lili, Somodi Ma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ZKE</w:t>
        <w:tab/>
        <w:tab/>
        <w:tab/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, Kalmár Levente, Kalmár Botond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enior-Jun A B C</w:t>
      </w:r>
      <w:r>
        <w:rPr>
          <w:rFonts w:cs="Verdana" w:ascii="Verdana" w:hAnsi="Verdana"/>
          <w:b/>
          <w:sz w:val="22"/>
          <w:szCs w:val="22"/>
        </w:rPr>
        <w:t>:</w:t>
        <w:tab/>
        <w:tab/>
        <w:t>SZKE</w:t>
        <w:tab/>
        <w:tab/>
        <w:tab/>
        <w:tab/>
        <w:tab/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, Somodi Ákos, Somodi Máté, Szemmári László</w:t>
      </w:r>
    </w:p>
    <w:p>
      <w:pPr>
        <w:pStyle w:val="Heading1"/>
        <w:ind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/>
          <w:sz w:val="22"/>
          <w:szCs w:val="22"/>
          <w:u w:val="single"/>
        </w:rPr>
      </w:r>
    </w:p>
    <w:p>
      <w:pPr>
        <w:pStyle w:val="Heading1"/>
        <w:ind w:hanging="0"/>
        <w:rPr/>
      </w:pPr>
      <w:r>
        <w:rPr>
          <w:b/>
          <w:sz w:val="22"/>
          <w:szCs w:val="22"/>
          <w:u w:val="single"/>
        </w:rPr>
        <w:t>ISU World Cup 4.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öul, Korea, 2014. december 19-2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3000m</w:t>
        <w:tab/>
        <w:tab/>
        <w:t>1500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ab/>
        <w:t>17. hely</w:t>
        <w:tab/>
        <w:tab/>
        <w:t>13. hely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ői váltó:</w:t>
        <w:tab/>
        <w:tab/>
      </w:r>
      <w:r>
        <w:rPr>
          <w:rFonts w:cs="Verdana" w:ascii="Verdana" w:hAnsi="Verdana"/>
          <w:b/>
          <w:sz w:val="22"/>
          <w:szCs w:val="22"/>
        </w:rPr>
        <w:t>Magyar válogatott</w:t>
        <w:tab/>
        <w:tab/>
        <w:tab/>
        <w:tab/>
        <w:t>4. hely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ászapáti Petra, </w:t>
      </w:r>
      <w:r>
        <w:rPr>
          <w:rFonts w:cs="Verdana" w:ascii="Verdana" w:hAnsi="Verdana"/>
          <w:sz w:val="22"/>
          <w:szCs w:val="22"/>
        </w:rPr>
        <w:t>Heidum Bernadett, Keszler Andrea, Bácskai Sára Lu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Series 4., Slovak Op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ska Nova Ves, Szlovákia, 2014. december 20-22.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Maja</w:t>
        <w:tab/>
        <w:tab/>
        <w:tab/>
        <w:t>5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D:</w:t>
        <w:tab/>
        <w:tab/>
        <w:tab/>
        <w:t>Jászapáti Péter</w:t>
        <w:tab/>
        <w:tab/>
        <w:tab/>
        <w:t>5. he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Révész Gergő</w:t>
        <w:tab/>
        <w:tab/>
        <w:tab/>
        <w:t>17.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emmári lászló </w:t>
        <w:tab/>
        <w:tab/>
        <w:tab/>
        <w:t>22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27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Ákos</w:t>
        <w:tab/>
        <w:tab/>
        <w:tab/>
        <w:t>29. hely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  <w:u w:val="single"/>
        </w:rPr>
        <w:t>Danubia Series 5.</w:t>
      </w:r>
      <w:r>
        <w:rPr>
          <w:rFonts w:cs="Verdana" w:ascii="Verdana" w:hAnsi="Verdana"/>
          <w:b/>
          <w:sz w:val="22"/>
          <w:szCs w:val="22"/>
          <w:u w:val="single"/>
        </w:rPr>
        <w:t>, Cseh Open</w:t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Benatky, Csehország 2014. január 9-11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A:</w:t>
        <w:tab/>
        <w:tab/>
        <w:tab/>
        <w:t>Farkas Tamás</w:t>
        <w:tab/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Országos Bajnokság 2015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udapest, 2015 január 17-1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0m</w:t>
        <w:tab/>
        <w:t>500m</w:t>
        <w:tab/>
        <w:tab/>
        <w:t xml:space="preserve">1000m </w:t>
        <w:tab/>
        <w:t>3000m</w:t>
        <w:tab/>
        <w:t>Összetett  Vált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tos Szandra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5. hely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5. hely</w:t>
      </w:r>
      <w:r>
        <w:rPr>
          <w:rFonts w:cs="Verdana" w:ascii="Verdana" w:hAnsi="Verdana"/>
          <w:b/>
          <w:sz w:val="22"/>
          <w:szCs w:val="22"/>
        </w:rPr>
        <w:tab/>
        <w:t>1. hely</w:t>
        <w:tab/>
        <w:t>2. hely</w:t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>4. hely</w:t>
        <w:tab/>
        <w:t>4. hely</w:t>
        <w:tab/>
        <w:tab/>
        <w:tab/>
        <w:tab/>
        <w:tab/>
        <w:t xml:space="preserve">8. hely     </w:t>
      </w:r>
      <w:r>
        <w:rPr>
          <w:rFonts w:cs="Verdana" w:ascii="Verdana" w:hAnsi="Verdana"/>
          <w:b/>
          <w:sz w:val="22"/>
          <w:szCs w:val="22"/>
        </w:rPr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kas Tamás</w:t>
        <w:tab/>
        <w:t>6. hely</w:t>
        <w:tab/>
        <w:t>6. hely</w:t>
        <w:tab/>
        <w:t>11. hely</w:t>
        <w:tab/>
      </w:r>
      <w:r>
        <w:rPr>
          <w:rFonts w:cs="Verdana" w:ascii="Verdana" w:hAnsi="Verdana"/>
          <w:b/>
          <w:sz w:val="22"/>
          <w:szCs w:val="22"/>
        </w:rPr>
        <w:t>3. hely</w:t>
      </w:r>
      <w:r>
        <w:rPr>
          <w:rFonts w:cs="Verdana" w:ascii="Verdana" w:hAnsi="Verdana"/>
          <w:sz w:val="22"/>
          <w:szCs w:val="22"/>
        </w:rPr>
        <w:tab/>
        <w:t xml:space="preserve">6. hely     </w:t>
      </w:r>
      <w:r>
        <w:rPr>
          <w:rFonts w:cs="Verdana" w:ascii="Verdana" w:hAnsi="Verdana"/>
          <w:b/>
          <w:sz w:val="22"/>
          <w:szCs w:val="22"/>
        </w:rPr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emmári László</w:t>
        <w:tab/>
        <w:t>10. hely</w:t>
        <w:tab/>
        <w:t>11. hely</w:t>
        <w:tab/>
        <w:t>10. hely</w:t>
        <w:tab/>
        <w:tab/>
        <w:tab/>
        <w:t xml:space="preserve">11. hely   </w:t>
      </w:r>
      <w:r>
        <w:rPr>
          <w:rFonts w:cs="Verdana" w:ascii="Verdana" w:hAnsi="Verdana"/>
          <w:b/>
          <w:sz w:val="22"/>
          <w:szCs w:val="22"/>
        </w:rPr>
        <w:t>3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urópa Bajnoksá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rdrecht, Hollandia, 2015. január 23-2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ab/>
        <w:t>1500m</w:t>
        <w:tab/>
        <w:tab/>
        <w:t>500m</w:t>
        <w:tab/>
        <w:tab/>
        <w:tab/>
        <w:t xml:space="preserve">1000m </w:t>
        <w:tab/>
        <w:tab/>
        <w:t>Összetet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>24. hely</w:t>
        <w:tab/>
        <w:tab/>
        <w:t>19. hely</w:t>
        <w:tab/>
        <w:tab/>
        <w:t>33. hely</w:t>
        <w:tab/>
        <w:tab/>
        <w:t>30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: </w:t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ab/>
        <w:t>3. hely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jtos Szandra, Jászapáti Petra</w:t>
      </w:r>
      <w:r>
        <w:rPr>
          <w:rFonts w:cs="Verdana" w:ascii="Verdana" w:hAnsi="Verdana"/>
          <w:sz w:val="22"/>
          <w:szCs w:val="22"/>
        </w:rPr>
        <w:t>, Heidum Benadett, Bácskai Sára Lu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12. Tisza Ku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eged, 2015. január 24-2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Junior F: </w:t>
        <w:tab/>
        <w:tab/>
        <w:tab/>
        <w:t>Somodi Luca</w:t>
        <w:tab/>
        <w:tab/>
        <w:tab/>
        <w:tab/>
        <w:t>5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Tóth Anna Rebeka</w:t>
        <w:tab/>
        <w:tab/>
        <w:tab/>
        <w:t>24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Liszli Gábor </w:t>
        <w:tab/>
        <w:tab/>
        <w:tab/>
        <w:tab/>
        <w:t>5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Vágfalvi Máté</w:t>
        <w:tab/>
        <w:tab/>
        <w:tab/>
        <w:t>8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Botond</w:t>
        <w:tab/>
        <w:tab/>
        <w:tab/>
        <w:t>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2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Maja</w:t>
        <w:tab/>
        <w:tab/>
        <w:tab/>
        <w:t>5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D: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3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</w:t>
        <w:tab/>
        <w:tab/>
        <w:tab/>
        <w:t>1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 C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2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Szemmári László</w:t>
        <w:tab/>
        <w:tab/>
        <w:tab/>
        <w:t>5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modi Ákos</w:t>
        <w:tab/>
        <w:tab/>
        <w:tab/>
        <w:t>9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A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Farkas Tamás</w:t>
        <w:tab/>
        <w:tab/>
        <w:tab/>
        <w:t>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k: </w:t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D-E-F:</w:t>
        <w:tab/>
        <w:tab/>
        <w:t xml:space="preserve">SZKE </w:t>
        <w:tab/>
        <w:tab/>
        <w:tab/>
        <w:tab/>
        <w:tab/>
        <w:t>4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zsváth Lili, Somodi Luca, Somodi Maj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SZKE </w:t>
        <w:tab/>
        <w:tab/>
        <w:tab/>
        <w:tab/>
        <w:tab/>
        <w:t>5. hely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Jászapáti Péter, Kalmár Botond, Kalmár Levente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Junior A-C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2. he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Farkas Tamás, Révész Gergő, Somodi Máté, Szemmári László</w:t>
      </w:r>
    </w:p>
    <w:p>
      <w:pPr>
        <w:pStyle w:val="Heading1"/>
        <w:ind w:hanging="0"/>
        <w:rPr>
          <w:rFonts w:ascii="Verdana" w:hAnsi="Verdana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Heading1"/>
        <w:ind w:hanging="0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ISU World Cup 5.</w:t>
      </w:r>
    </w:p>
    <w:p>
      <w:pPr>
        <w:pStyle w:val="Heading1"/>
        <w:ind w:hanging="0"/>
        <w:rPr/>
      </w:pPr>
      <w:r>
        <w:rPr>
          <w:rFonts w:cs="Arial"/>
          <w:b/>
          <w:bCs/>
          <w:iCs/>
          <w:sz w:val="22"/>
          <w:szCs w:val="22"/>
        </w:rPr>
        <w:t>Drezda, Németország, 2015. február 6-8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0m</w:t>
        <w:tab/>
        <w:tab/>
        <w:t>500m</w:t>
        <w:tab/>
        <w:tab/>
        <w:tab/>
        <w:t xml:space="preserve">1000m </w:t>
        <w:tab/>
        <w:tab/>
        <w:t>váltó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jtos Szandra</w:t>
        <w:tab/>
        <w:t>22. hely</w:t>
        <w:tab/>
        <w:tab/>
        <w:tab/>
        <w:tab/>
        <w:tab/>
        <w:t>24. hely</w:t>
        <w:tab/>
        <w:tab/>
        <w:t>8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ászapáti Petra</w:t>
        <w:tab/>
        <w:tab/>
        <w:tab/>
        <w:tab/>
        <w:t>20. hely</w:t>
        <w:tab/>
        <w:tab/>
        <w:t>20. hely</w:t>
        <w:tab/>
        <w:tab/>
        <w:t>8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ISU World Cup 6.</w:t>
      </w:r>
    </w:p>
    <w:p>
      <w:pPr>
        <w:pStyle w:val="Heading1"/>
        <w:ind w:hanging="0"/>
        <w:rPr/>
      </w:pPr>
      <w:r>
        <w:rPr>
          <w:rFonts w:cs="Arial"/>
          <w:b/>
          <w:bCs/>
          <w:iCs/>
          <w:sz w:val="22"/>
          <w:szCs w:val="22"/>
        </w:rPr>
        <w:t>Erzurum, Törökország, 2015. február 13-15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00m</w:t>
        <w:tab/>
        <w:tab/>
        <w:t>500m</w:t>
        <w:tab/>
        <w:tab/>
        <w:tab/>
        <w:t xml:space="preserve">1000m </w:t>
        <w:tab/>
        <w:tab/>
        <w:t>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tos Szandra</w:t>
        <w:tab/>
        <w:t>28. hely</w:t>
        <w:tab/>
        <w:tab/>
        <w:tab/>
        <w:tab/>
        <w:tab/>
        <w:t>27. hely</w:t>
        <w:tab/>
        <w:tab/>
        <w:t>1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ászapáti Petra</w:t>
        <w:tab/>
        <w:t>24. hely</w:t>
        <w:tab/>
        <w:tab/>
        <w:t>40. hely</w:t>
        <w:tab/>
        <w:tab/>
        <w:tab/>
        <w:tab/>
        <w:tab/>
        <w:t>11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/>
          <w:b/>
          <w:bCs/>
          <w:iCs/>
          <w:sz w:val="22"/>
          <w:szCs w:val="22"/>
          <w:u w:val="single"/>
        </w:rPr>
        <w:t>Danubia Series 6.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u w:val="single"/>
        </w:rPr>
        <w:t>Pannonia Open, SENIOR EUROPA CUP-3</w:t>
      </w:r>
    </w:p>
    <w:p>
      <w:pPr>
        <w:pStyle w:val="Heading1"/>
        <w:ind w:hanging="0"/>
        <w:rPr/>
      </w:pPr>
      <w:r>
        <w:rPr>
          <w:b/>
        </w:rPr>
        <w:t>Budapest, 2015. február 13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Junior D: </w:t>
        <w:tab/>
        <w:tab/>
        <w:tab/>
        <w:t>Ozsváth Lili</w:t>
        <w:tab/>
        <w:tab/>
        <w:tab/>
        <w:tab/>
        <w:t>17.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ászapáti Péter</w:t>
        <w:tab/>
        <w:tab/>
        <w:tab/>
        <w:t>6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A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Farkas Tamás</w:t>
        <w:tab/>
        <w:tab/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áltó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Magyarország</w:t>
        <w:tab/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Farkas Tamás</w:t>
      </w:r>
      <w:r>
        <w:rPr>
          <w:rFonts w:cs="Verdana" w:ascii="Verdana" w:hAnsi="Verdana"/>
          <w:sz w:val="22"/>
          <w:szCs w:val="22"/>
        </w:rPr>
        <w:t>, Liu Shaoang, Varnyú Alex, Cakó Dávi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U Junior Világbajnokság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aka, Japán, 2015. február 27-március 0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1500m </w:t>
        <w:tab/>
        <w:tab/>
        <w:t xml:space="preserve">500m </w:t>
        <w:tab/>
        <w:tab/>
        <w:t>1000m</w:t>
        <w:tab/>
        <w:tab/>
        <w:t>Váltó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ászapáti Petra</w:t>
        <w:tab/>
        <w:t>20. hely</w:t>
        <w:tab/>
        <w:tab/>
        <w:t>10. hely</w:t>
        <w:tab/>
        <w:tab/>
        <w:t>10. hely</w:t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kas Tamás</w:t>
        <w:tab/>
        <w:tab/>
        <w:tab/>
        <w:tab/>
        <w:tab/>
        <w:tab/>
        <w:tab/>
        <w:tab/>
        <w:tab/>
        <w:tab/>
        <w:t>4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nior Országos 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apest, 1015. március 07-0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Luca</w:t>
        <w:tab/>
        <w:tab/>
        <w:tab/>
        <w:t>3. hely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Kalmár Botond</w:t>
        <w:tab/>
        <w:tab/>
        <w:tab/>
        <w:t>3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Liszli Gábor</w:t>
        <w:tab/>
        <w:tab/>
        <w:tab/>
        <w:tab/>
        <w:t>4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Vágfalvi Máté</w:t>
        <w:tab/>
        <w:tab/>
        <w:tab/>
        <w:t>11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1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3. hely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Junior D: </w:t>
        <w:tab/>
        <w:tab/>
        <w:tab/>
        <w:t>Hüvös Mandula</w:t>
        <w:tab/>
        <w:tab/>
        <w:tab/>
        <w:t>9. hel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Jászapáti Péter</w:t>
        <w:tab/>
        <w:tab/>
        <w:tab/>
        <w:t>4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</w:t>
        <w:tab/>
        <w:tab/>
        <w:tab/>
        <w:t>9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Révész Gergő</w:t>
        <w:tab/>
        <w:tab/>
        <w:tab/>
        <w:t>3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>6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Máté</w:t>
        <w:tab/>
        <w:tab/>
        <w:tab/>
        <w:t>7. hely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odi Ákos</w:t>
        <w:tab/>
        <w:tab/>
        <w:tab/>
        <w:t>8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B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Junior A:</w:t>
      </w: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Farkas Tamás</w:t>
        <w:tab/>
        <w:tab/>
      </w:r>
      <w:r>
        <w:rPr>
          <w:rFonts w:cs="Verdana" w:ascii="Verdana" w:hAnsi="Verdana"/>
          <w:b/>
          <w:sz w:val="22"/>
          <w:szCs w:val="22"/>
        </w:rPr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E-F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2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Ozsváth Lili, Somodi Maja, Somodi Lu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unior C-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2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Révész Gergő, Somodi Máté, Jászapáti Pét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ISU Világbajnoksá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szkva, Oroszország, 2015. március 13-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1500m </w:t>
        <w:tab/>
        <w:tab/>
        <w:t xml:space="preserve">500m </w:t>
        <w:tab/>
        <w:tab/>
        <w:t>1000m</w:t>
        <w:tab/>
        <w:tab/>
        <w:t>Váltó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ászapáti Petra</w:t>
        <w:tab/>
        <w:t>24. hely</w:t>
        <w:tab/>
        <w:tab/>
        <w:t>20. hely</w:t>
        <w:tab/>
        <w:tab/>
        <w:t>21. hely</w:t>
        <w:tab/>
        <w:tab/>
        <w:t>5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jtos Szandra</w:t>
        <w:tab/>
        <w:tab/>
        <w:tab/>
        <w:tab/>
        <w:tab/>
        <w:tab/>
        <w:tab/>
        <w:tab/>
        <w:tab/>
        <w:tab/>
        <w:t>5. he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ior Europa Cup Final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Obersdorf, Németország, 2015. március 20-2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B:</w:t>
        <w:tab/>
        <w:tab/>
        <w:tab/>
        <w:t>1500m</w:t>
        <w:tab/>
        <w:t>500m</w:t>
        <w:tab/>
        <w:tab/>
        <w:t xml:space="preserve">1000m </w:t>
        <w:tab/>
        <w:t>Összetett</w:t>
        <w:tab/>
        <w:t>Vált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ászapáti Petra</w:t>
        <w:tab/>
        <w:tab/>
        <w:tab/>
        <w:tab/>
        <w:t>2. hely</w:t>
        <w:tab/>
        <w:t>2. hely</w:t>
        <w:tab/>
        <w:t>3. hely</w:t>
        <w:tab/>
        <w:t>2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kas Tamás</w:t>
        <w:tab/>
        <w:tab/>
        <w:t>11. hely</w:t>
        <w:tab/>
        <w:t>5. hely</w:t>
        <w:tab/>
        <w:t>12. hely</w:t>
        <w:tab/>
        <w:t>11.hely</w:t>
        <w:tab/>
        <w:t>4. hel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lpe Adria Trophy 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je, Szlovénia, 2015. március 28-2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G:</w:t>
        <w:tab/>
        <w:tab/>
        <w:tab/>
        <w:t>Tóth Anna Rebeka</w:t>
        <w:tab/>
        <w:tab/>
        <w:tab/>
        <w:t>1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F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omodi Luca</w:t>
        <w:tab/>
        <w:tab/>
        <w:tab/>
        <w:t>2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E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Ozsváth Lili</w:t>
        <w:tab/>
        <w:tab/>
        <w:tab/>
        <w:t>1. hely</w:t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b/>
          <w:sz w:val="22"/>
          <w:szCs w:val="22"/>
        </w:rPr>
        <w:t>Somodi Maja</w:t>
        <w:tab/>
        <w:tab/>
        <w:tab/>
        <w:t>3. hely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Junior 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ászapáti Péter</w:t>
        <w:tab/>
        <w:tab/>
        <w:tab/>
        <w:t>1. hely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Kalmár Levente</w:t>
        <w:tab/>
        <w:tab/>
        <w:tab/>
        <w:t>9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r C:</w:t>
        <w:tab/>
        <w:tab/>
        <w:tab/>
        <w:t>Révész Gergő</w:t>
        <w:tab/>
        <w:tab/>
        <w:tab/>
        <w:t>7. hely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zemmári László</w:t>
        <w:tab/>
        <w:tab/>
        <w:tab/>
        <w:t>8. he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ltók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C-D:</w:t>
        <w:tab/>
        <w:tab/>
        <w:tab/>
        <w:t>SZKE</w:t>
        <w:tab/>
        <w:tab/>
        <w:tab/>
        <w:tab/>
        <w:tab/>
        <w:t>4. hel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Ozsváth Lili, Somodi Maja, Somodi Lu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unior C-D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SZKE</w:t>
        <w:tab/>
        <w:tab/>
        <w:tab/>
        <w:tab/>
        <w:tab/>
        <w:t>1. hel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Révész Gergő, Szemmári László, Jászapáti Péte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sszesen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rany</w:t>
        <w:tab/>
        <w:tab/>
        <w:t xml:space="preserve">Ezüst </w:t>
        <w:tab/>
        <w:tab/>
        <w:t>Bron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ab/>
        <w:t>21</w:t>
        <w:tab/>
        <w:tab/>
        <w:t>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rany</w:t>
        <w:tab/>
        <w:tab/>
        <w:t xml:space="preserve">Ezüst </w:t>
        <w:tab/>
        <w:tab/>
        <w:t>Bron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ab/>
        <w:t>8</w:t>
        <w:tab/>
        <w:tab/>
        <w:t>6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3:00Z</dcterms:created>
  <dc:creator>Zsuzsi</dc:creator>
  <dc:description/>
  <dc:language>en-US</dc:language>
  <cp:lastModifiedBy>Zsuzsi</cp:lastModifiedBy>
  <cp:lastPrinted>2010-03-31T14:00:00Z</cp:lastPrinted>
  <dcterms:modified xsi:type="dcterms:W3CDTF">2016-01-12T10:47:00Z</dcterms:modified>
  <cp:revision>5</cp:revision>
  <dc:subject/>
  <dc:title>SZEGEDI KORCSOLYÁZÓ EGYESÜLET</dc:title>
</cp:coreProperties>
</file>