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nap hősei: Kalapács Anett-  Gonda Lujza -Kónya Zsó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étvégén február 23-24-én került megrendezésre a junior rövidpályás gyorskorcsolyázók legrangosabb hazai versenye az Országos Bajnokság. A verseny a budapesti gyakorló jégcsarnokban zajlott ideális feltételek mellett . Gyors jég, kellemes hőmérséklet és jó hangulat jellemezte a versenyt. A két szegedi egyesület összesen 27 versenyzővel állt rajthoz és 6 aranyéremmel 6 ezüstéremmel és 7 bronzéremmel rendkívül sikeres OB-t zárt. A KDE versenyzői elsősorban  a fiatalabb korosztályok ( 6-12 évesek) míg az SZKE versenyzői az idősebb (13-18) évesek között értek el kiemelkedő, dobogós eredményeket. </w:t>
      </w:r>
    </w:p>
    <w:p>
      <w:pPr>
        <w:pStyle w:val="Normal"/>
        <w:ind w:firstLine="708"/>
        <w:rPr/>
      </w:pPr>
      <w:r>
        <w:rPr/>
        <w:t>Az F korcsoportos lányoknál Jászapáti Petra (KDE) volt a leggyorsabb az E korcsoportos fiúknál pedig Farkas Tamással nem bírt esélyesebb ellenfele így ők ketten hozták az aranyérmet a KDE részére. A KDE lányváltója szolgáltatta a 3. aranyat nekik itt a csapat tagja Svitelj Szonja,Zsemberi Barbara és Jászapáti Petra volt.</w:t>
      </w:r>
    </w:p>
    <w:p>
      <w:pPr>
        <w:pStyle w:val="Normal"/>
        <w:ind w:firstLine="708"/>
        <w:rPr/>
      </w:pPr>
      <w:r>
        <w:rPr/>
        <w:t>Az SZKE aranyérmesei közül Kónya Zsófiát ismét nem tudták megelőzni így magabiztosan gyűjtötte be az országos bajnoki címet a D korcsoportban. A   B-korcsoportos fiúknál két SZKE-s versenyző vívott nagy csatát Oláh Bence és Dobay Péter közül végül utóbbi került ki győztesen. A verseny végén jött a hétvége csattanója amikor is a C-B-A korcsoportos lányok váltójának  a döntője következett. Egy budapesti, egy pécsi egy debreceni csapat és az SZKE-s lányok Kalapács Anett, Gonda Lujza,Kónya Zsófia álltak a  rajtnál. A végső győztes megjósolhatatlan volt. Pattanásig feszült idegek, szenzációs hangzavar és emberfeletti küzdelem jellemezte a budapesti,pécsi és szegedi csatát. Körről-körre változott a helyzet, egyszer elsőként,egyszer harmadikként váltottunk és a mindent eldöntő utolsó kanyarban Kalapács Anett egy mesterien sikerült előzéssel behozta a csapatot az első helyre!!A lányok végig mind a 2000m-en keresztül fogcsikorgatva küzdöttek és ennek meg is lett az eredménye. Csodálatos érzés volt ahogy a csarnok tombolt és mindez a mi lányainknak szól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Eredmények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 F:</w:t>
        <w:tab/>
        <w:tab/>
        <w:tab/>
        <w:tab/>
        <w:tab/>
        <w:tab/>
        <w:tab/>
        <w:tab/>
        <w:t>Jun F:</w:t>
      </w:r>
    </w:p>
    <w:p>
      <w:pPr>
        <w:pStyle w:val="Normal"/>
        <w:rPr/>
      </w:pPr>
      <w:r>
        <w:rPr/>
        <w:t>1.Jászapáti Petra</w:t>
        <w:tab/>
        <w:t>KDE</w:t>
      </w:r>
    </w:p>
    <w:p>
      <w:pPr>
        <w:pStyle w:val="Normal"/>
        <w:rPr/>
      </w:pPr>
      <w:r>
        <w:rPr/>
        <w:t>2.Szántó Petra</w:t>
        <w:tab/>
        <w:tab/>
        <w:t>KDE</w:t>
        <w:tab/>
        <w:tab/>
        <w:tab/>
        <w:tab/>
        <w:t>2.Herbacsek Bence</w:t>
        <w:tab/>
        <w:t>KDE</w:t>
      </w:r>
    </w:p>
    <w:p>
      <w:pPr>
        <w:pStyle w:val="Normal"/>
        <w:rPr/>
      </w:pPr>
      <w:r>
        <w:rPr/>
        <w:t>3.Horváth Luca</w:t>
        <w:tab/>
        <w:t>KDE</w:t>
        <w:tab/>
        <w:tab/>
        <w:tab/>
        <w:tab/>
        <w:t>3.Kovács Marcell</w:t>
        <w:tab/>
        <w:t>KDE</w:t>
      </w:r>
    </w:p>
    <w:p>
      <w:pPr>
        <w:pStyle w:val="Normal"/>
        <w:rPr/>
      </w:pPr>
      <w:r>
        <w:rPr/>
        <w:t>4.Tisóczki Melinda</w:t>
        <w:tab/>
        <w:t>KDE</w:t>
        <w:tab/>
        <w:tab/>
        <w:tab/>
        <w:tab/>
        <w:t>9.Vojnits Bence</w:t>
        <w:tab/>
        <w:t>SZKE</w:t>
      </w:r>
    </w:p>
    <w:p>
      <w:pPr>
        <w:pStyle w:val="Normal"/>
        <w:rPr/>
      </w:pPr>
      <w:r>
        <w:rPr/>
        <w:t>5.Herbacsek Réka</w:t>
        <w:tab/>
        <w:t>KDE</w:t>
        <w:tab/>
        <w:tab/>
        <w:tab/>
        <w:tab/>
        <w:t>10.Odrobina András</w:t>
        <w:tab/>
        <w:t>SZK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.Somodi Máté</w:t>
        <w:tab/>
        <w:t>SZK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.Szemmári László</w:t>
        <w:tab/>
        <w:t>SZK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3.Hajdú Kevin</w:t>
        <w:tab/>
        <w:t>K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 E:</w:t>
        <w:tab/>
        <w:tab/>
        <w:tab/>
        <w:tab/>
        <w:tab/>
        <w:tab/>
        <w:tab/>
        <w:tab/>
        <w:t>Jun E:</w:t>
      </w:r>
    </w:p>
    <w:p>
      <w:pPr>
        <w:pStyle w:val="Normal"/>
        <w:rPr/>
      </w:pPr>
      <w:r>
        <w:rPr/>
        <w:t>3.Zsemberi Barbara</w:t>
        <w:tab/>
        <w:t>KDE</w:t>
        <w:tab/>
        <w:tab/>
        <w:tab/>
        <w:tab/>
        <w:t>1.Farkas Tamás</w:t>
        <w:tab/>
        <w:t>KDE</w:t>
      </w:r>
    </w:p>
    <w:p>
      <w:pPr>
        <w:pStyle w:val="Normal"/>
        <w:rPr/>
      </w:pPr>
      <w:r>
        <w:rPr/>
        <w:t>5.Tisóczki Angelika</w:t>
        <w:tab/>
        <w:t>KDE</w:t>
        <w:tab/>
        <w:tab/>
        <w:tab/>
        <w:tab/>
        <w:t>5.Hoppentaler János</w:t>
        <w:tab/>
        <w:t>SZKE</w:t>
      </w:r>
    </w:p>
    <w:p>
      <w:pPr>
        <w:pStyle w:val="Normal"/>
        <w:rPr/>
      </w:pPr>
      <w:r>
        <w:rPr/>
        <w:t>6.Fürtön Kinga</w:t>
        <w:tab/>
        <w:t>K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 D:</w:t>
        <w:tab/>
        <w:tab/>
        <w:tab/>
        <w:tab/>
        <w:tab/>
        <w:tab/>
        <w:tab/>
        <w:tab/>
        <w:t>Jun D:</w:t>
      </w:r>
    </w:p>
    <w:p>
      <w:pPr>
        <w:pStyle w:val="Normal"/>
        <w:rPr/>
      </w:pPr>
      <w:r>
        <w:rPr/>
        <w:t>1.Kónya Zsófia</w:t>
        <w:tab/>
        <w:t>SZKE</w:t>
        <w:tab/>
        <w:tab/>
        <w:tab/>
        <w:tab/>
        <w:t>3.Kovács Dániel</w:t>
        <w:tab/>
        <w:t>SZKE</w:t>
      </w:r>
    </w:p>
    <w:p>
      <w:pPr>
        <w:pStyle w:val="Normal"/>
        <w:rPr/>
      </w:pPr>
      <w:r>
        <w:rPr/>
        <w:t>4.Svitelj Szonja</w:t>
        <w:tab/>
        <w:t>KDE</w:t>
        <w:tab/>
        <w:tab/>
        <w:tab/>
        <w:tab/>
        <w:t>6.Szemmári Ákos</w:t>
        <w:tab/>
        <w:t>SZK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.Hajdú Rolnad</w:t>
        <w:tab/>
        <w:t>K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 C:</w:t>
        <w:tab/>
        <w:tab/>
        <w:tab/>
        <w:tab/>
        <w:tab/>
        <w:tab/>
        <w:tab/>
        <w:tab/>
        <w:t>Jun C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.Fürtön Balázs</w:t>
        <w:tab/>
        <w:t>K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 B:</w:t>
        <w:tab/>
        <w:tab/>
        <w:tab/>
        <w:tab/>
        <w:tab/>
        <w:tab/>
        <w:tab/>
        <w:tab/>
        <w:t>Jun B:</w:t>
      </w:r>
    </w:p>
    <w:p>
      <w:pPr>
        <w:pStyle w:val="Normal"/>
        <w:rPr/>
      </w:pPr>
      <w:r>
        <w:rPr/>
        <w:t>3.Gonda Lujza</w:t>
        <w:tab/>
        <w:t>SZKE</w:t>
        <w:tab/>
        <w:tab/>
        <w:tab/>
        <w:tab/>
        <w:t>1.Dobay Péter</w:t>
        <w:tab/>
        <w:tab/>
        <w:t>SZK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Oláh Bence</w:t>
        <w:tab/>
        <w:tab/>
        <w:t>SZ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 A.</w:t>
      </w:r>
    </w:p>
    <w:p>
      <w:pPr>
        <w:pStyle w:val="Normal"/>
        <w:rPr/>
      </w:pPr>
      <w:r>
        <w:rPr/>
        <w:t>2.Kalapács Anett</w:t>
        <w:tab/>
        <w:t>SZ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-E-F lány: </w:t>
        <w:tab/>
        <w:t>1.KDE I. ( Svitelj,Zsemberi,Jászapáti)</w:t>
      </w:r>
    </w:p>
    <w:p>
      <w:pPr>
        <w:pStyle w:val="Normal"/>
        <w:rPr/>
      </w:pPr>
      <w:r>
        <w:rPr/>
        <w:tab/>
        <w:tab/>
        <w:t>2.KDE II.(Fürtön,Tisóczki A.,Tisóczki M.)</w:t>
      </w:r>
    </w:p>
    <w:p>
      <w:pPr>
        <w:pStyle w:val="Normal"/>
        <w:rPr/>
      </w:pPr>
      <w:r>
        <w:rPr/>
        <w:tab/>
        <w:tab/>
        <w:t>3.KDE III.( Horváth,Herbacsek,Szán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E-F fiú:</w:t>
        <w:tab/>
        <w:t>2.KDE (Farkas,Kovács,Herbac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B-C lány:</w:t>
        <w:tab/>
      </w:r>
      <w:r>
        <w:rPr>
          <w:b/>
        </w:rPr>
        <w:t>1.SZKE  (Kalapács,Gonda,Kónya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B-C lány:</w:t>
        <w:tab/>
        <w:t>3.SZKE  (Oláh,Dobay,Kovács D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08-02-24.</w:t>
        <w:tab/>
        <w:tab/>
        <w:tab/>
        <w:tab/>
        <w:t xml:space="preserve">Üdvözlettel:  </w:t>
        <w:tab/>
        <w:t xml:space="preserve">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KE vezetőedző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56:00Z</dcterms:created>
  <dc:creator>Szk1</dc:creator>
  <dc:description/>
  <cp:keywords/>
  <dc:language>en-US</dc:language>
  <cp:lastModifiedBy>Szk1</cp:lastModifiedBy>
  <dcterms:modified xsi:type="dcterms:W3CDTF">2008-02-24T17:49:00Z</dcterms:modified>
  <cp:revision>1</cp:revision>
  <dc:subject/>
  <dc:title>Tisztelt Sportszerkesztő</dc:title>
</cp:coreProperties>
</file>