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anyeső a hétvégi Danubia fordulóba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hétvégén   rendezték  a Danubia Series 4 állomását mely egyben Junior Európa Kupa kvalifikációs verseny is volt. A budapesti versenyen a Szegedi Korcsolyázó Egyesület 3 aranyérmet szerzett, Lajtos Szandra,Oláh Bence , Kónya Zsófia jóvoltából.</w:t>
      </w:r>
    </w:p>
    <w:p>
      <w:pPr>
        <w:pStyle w:val="Normal"/>
        <w:rPr/>
      </w:pPr>
      <w:r>
        <w:rPr/>
        <w:t>A rövidpályás gyorskorcsolyázó verseny a budapesti gyakorló jégcsarnokban került megrendezésre ahol közel 250 versenyző állt rajthoz,14 ország versenyzői köröztek a jégen.</w:t>
      </w:r>
    </w:p>
    <w:p>
      <w:pPr>
        <w:pStyle w:val="Normal"/>
        <w:rPr/>
      </w:pPr>
      <w:r>
        <w:rPr>
          <w:b/>
        </w:rPr>
        <w:t>Oláh Bence</w:t>
      </w:r>
      <w:r>
        <w:rPr/>
        <w:t xml:space="preserve"> teljesítménye külön kiemelendő, hiszen teljesítményével felhívta magára a figyelmet , és immár a felnőtt válogatott küszöbén kopogtat. A Junior Európa-Kupára Bence és Zsófi is első helyen kvalifikálta magát a kelet-európai régióból,  a február végi Amsterdami versenyen a nyugati régióval kell majd összemérni tudásukat. </w:t>
      </w:r>
    </w:p>
    <w:p>
      <w:pPr>
        <w:pStyle w:val="Normal"/>
        <w:rPr/>
      </w:pPr>
      <w:r>
        <w:rPr/>
        <w:t>Fiatalabb versenyzőink közül Simon Jójárt Richárd 6. Szemmári László 9. Vojnits Bence pedig 12. helyen zár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Üdvözlettel: Szabó Kriszti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09-02-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3:00Z</dcterms:created>
  <dc:creator>Szk1</dc:creator>
  <dc:description/>
  <cp:keywords/>
  <dc:language>en-US</dc:language>
  <cp:lastModifiedBy>Szk1</cp:lastModifiedBy>
  <dcterms:modified xsi:type="dcterms:W3CDTF">2009-02-05T12:23:00Z</dcterms:modified>
  <cp:revision>2</cp:revision>
  <dc:subject/>
  <dc:title>Tisztelt Sportszerkesztő</dc:title>
</cp:coreProperties>
</file>