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gedi Korcsolyázó Egyesület  versenyzői közül 3 válogatott sportoló Bécsben lépett jégre szeptember 13-15 között. A Danubia Series  versenyén közép és kelete európai  szlovák, cseh, lengyel, orosz, bolgár, lett, litván ,osztrák, román versenyzőkkel csaptak össze 4 korcsoportban. A 13-14 éveseknél Jászapáti Petra 500 m-en új országos csúcsot futott, mindhárom távját megnyerve magabiztosan lett aranyérmes. A felnőtt nőknél Kalapács Anett mindhárom távon 5. helyezést ért el így az ő eredményével és jelenlegi felkészültségi szintjével is elégedett lehetek. 15-16 éves korosztályban a sérüléséből lassan kilábaló Farkas Tamás egyre jobb időket futott, de még nem érte utol korábbi önmagát így sok munka vár ránk. Petra és Tamás legfontosabb versenye a Junior Világbajnokság lesz az év során, természetesen arra még kvalifikálódniuk kell.</w:t>
      </w:r>
    </w:p>
    <w:p>
      <w:pPr>
        <w:pStyle w:val="Normal"/>
        <w:jc w:val="both"/>
        <w:rPr/>
      </w:pPr>
      <w:r>
        <w:rPr/>
        <w:t>Közben egyesületünk olimpikonja Lajtos Szandra is keményen készül és a következő két hétvégén Ázsiában két világkupa versenyen kezdi az olimpiai felkészülési ciklus utolsó szakaszát. Az olimpiai kvalifikációs versenyek novemberben lesznek, utána derül ki , hogy sikerül-e kiharcolni a jogot a 2014-ben  Szocsiban megrendezendő Téli Olimpi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ZKE  versenyzőinek  eredményei:</w:t>
      </w:r>
    </w:p>
    <w:p>
      <w:pPr>
        <w:pStyle w:val="Normal"/>
        <w:rPr/>
      </w:pPr>
      <w:r>
        <w:rPr/>
        <w:t xml:space="preserve">Junior C:  </w:t>
        <w:tab/>
        <w:t>1. Jászapáti Petra</w:t>
      </w:r>
    </w:p>
    <w:p>
      <w:pPr>
        <w:pStyle w:val="Normal"/>
        <w:rPr/>
      </w:pPr>
      <w:r>
        <w:rPr/>
        <w:t>Felnőtt:</w:t>
        <w:tab/>
        <w:t>5. Kalapács Anett</w:t>
      </w:r>
    </w:p>
    <w:p>
      <w:pPr>
        <w:pStyle w:val="Normal"/>
        <w:rPr/>
      </w:pPr>
      <w:r>
        <w:rPr/>
        <w:t>Junior B:</w:t>
        <w:tab/>
        <w:t>16. Farkas Tamá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3-09-15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7:47:00Z</dcterms:created>
  <dc:creator>Szk1</dc:creator>
  <dc:description/>
  <cp:keywords/>
  <dc:language>en-US</dc:language>
  <cp:lastModifiedBy>Szk1</cp:lastModifiedBy>
  <dcterms:modified xsi:type="dcterms:W3CDTF">2013-09-15T17:47:00Z</dcterms:modified>
  <cp:revision>2</cp:revision>
  <dc:subject/>
  <dc:title>Tisztelt Sportszerkesztő</dc:title>
</cp:coreProperties>
</file>