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gedi Korcsolyázó Egyesület Utánpótláskorú versenyzői Csehországban léptek jégre a november 16-18-i  hétvégén. A Danubia Series  versenyén közép és kelete európai  szlovák, cseh, lengyel, orosz, bolgár, lett, litván ,osztrák, román versenyzőkkel csaptak össze 4 korcsoportban és szép sikerek születtek. Válogatott versenyzőnk Jászapáti Petra egy 2. és egy 3. helyezéssel összetettben bronzérmes  lett a legkeményebb mezőnyt felvonultató Junior korosztályban. A fiatalabb versenyzőknél Somodi Máté szintén bronzérmet szerzett,  míg Hajdú Kevin 6. helyen zárt. A legfiatalabb versenyzőknél Jászapáti Péter magabiztos versenyzéssel utasította maga a mögé versenytársait és aranyérmet szerzett, míg Somodi Maja 4. helyezést ér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SZKE  versenyzőinek eredményei:</w:t>
      </w:r>
    </w:p>
    <w:p>
      <w:pPr>
        <w:pStyle w:val="Normal"/>
        <w:rPr/>
      </w:pPr>
      <w:r>
        <w:rPr/>
        <w:t>Novice C:</w:t>
        <w:tab/>
        <w:t>4. Somodi Maja</w:t>
      </w:r>
    </w:p>
    <w:p>
      <w:pPr>
        <w:pStyle w:val="Normal"/>
        <w:rPr/>
      </w:pPr>
      <w:r>
        <w:rPr/>
        <w:t xml:space="preserve">Novice B:  </w:t>
        <w:tab/>
        <w:t>1. Jászapáti Péter</w:t>
      </w:r>
    </w:p>
    <w:p>
      <w:pPr>
        <w:pStyle w:val="Normal"/>
        <w:rPr/>
      </w:pPr>
      <w:r>
        <w:rPr/>
        <w:t>Novice A:</w:t>
        <w:tab/>
        <w:t>3. Somodi Máté</w:t>
        <w:tab/>
        <w:tab/>
        <w:tab/>
      </w:r>
    </w:p>
    <w:p>
      <w:pPr>
        <w:pStyle w:val="Normal"/>
        <w:ind w:left="708" w:firstLine="708"/>
        <w:rPr/>
      </w:pPr>
      <w:r>
        <w:rPr/>
        <w:t>6. Hajdú K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C.</w:t>
        <w:tab/>
        <w:tab/>
        <w:t>3.Jászapáti Pet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2-11-19.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19:00Z</dcterms:created>
  <dc:creator>Szk1</dc:creator>
  <dc:description/>
  <cp:keywords/>
  <dc:language>en-US</dc:language>
  <cp:lastModifiedBy>Szk1</cp:lastModifiedBy>
  <dcterms:modified xsi:type="dcterms:W3CDTF">2012-11-19T20:19:00Z</dcterms:modified>
  <cp:revision>2</cp:revision>
  <dc:subject/>
  <dc:title>Tisztelt Sportszerkesztő</dc:title>
</cp:coreProperties>
</file>