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étvégén rendezték az olaszországi Bormióban a 15.Alta Valtellina Trophy elnevezésű Rövidpályás Gyorskorcsolyázó versenyt, mely Európa  legrangosabb klubversenye. A Szegedi Korcsolyázó Egyesületnek 5 versenyzője vehetett részt a viadalon és összemérhették erejüket további 16 ország versenyzőivel.  </w:t>
      </w:r>
    </w:p>
    <w:p>
      <w:pPr>
        <w:pStyle w:val="Normal"/>
        <w:rPr/>
      </w:pPr>
      <w:r>
        <w:rPr/>
        <w:t>A bormioi pálya nagyon szép környezetben egy 1200 m magasan lévő völgyben helyezkedik el és rendkívül gyors jege miatt kedvelt versenyhelyszín. A szegedieknek sem volt titkolt szándékuk az egyéni csúcsaik megjavítása. Lajtos Szandrának , Gonda Lujzának, Dobay Péternek  és Oláh Bencének ez sikerült is valamelyik távon, míg Kalapács Anett csupán 2 tizeddel  maradt el legjobbjától így azt mondhatjuk hogy ebből a szempontból is sikeresnek bizonyult a verseny. Az eredményeket tekintve is azt kell mondjam , hogy mindenki megtett minden tőle telhetőt és a rangos mezőnyben helytállt. Versenyzőink megpróbálták beverekedni magukat az A-döntőkbe de mivel ott általában csak 4 hely van így rendszerint a B-döntőben fejezték be a versenyt ami ebben a mezőnyben nagyon jó teljesítményt jelent. A rövidebbik táv valamivel jobban sikerült a versenyzőinknek ez valószínűleg arra vezethető vissza hogy itt törekedtek mindannyian jobban az egyéni rekordok túlszárnyalásá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Alta Valtellina Trophy,Bormio,Olaszország.2006.november 9-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szesít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tos Sz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pács An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y Pé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B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a Luj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sapatunkból 2 versenyző, Dobay Péter és Oláh Bence budapesti csapattársukkal Béres Bencével a váltóversenyben is rajthoz álltak és a 2000m- es távon diadalmasko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d,2006-11-12</w:t>
        <w:tab/>
        <w:tab/>
        <w:tab/>
        <w:tab/>
        <w:tab/>
        <w:tab/>
        <w:tab/>
        <w:t>Szabó Krisztián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vezetőed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19:00Z</dcterms:created>
  <dc:creator>Szabó Krisztián</dc:creator>
  <dc:description/>
  <cp:keywords/>
  <dc:language>en-US</dc:language>
  <cp:lastModifiedBy>Szabó Krisztián</cp:lastModifiedBy>
  <dcterms:modified xsi:type="dcterms:W3CDTF">2006-11-12T14:48:00Z</dcterms:modified>
  <cp:revision>1</cp:revision>
  <dc:subject/>
  <dc:title>Tisztelt sportszerkesztő</dc:title>
</cp:coreProperties>
</file>