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gy szegedi válogatott  versenyzőnk állt rajthoz a nov.11-13-i hétvégén  az olaszországi Bormióban megrendezett Alta Valtellina Trophy elnevezésű nemzetközi Rövidpályás Gyorskorcsolyázó versenyen. Lajtos Szandra egy sajnálatos rajtbaleset ( összerúgott egy másik versenyzővel és a pengéje elgörbült) miatt nem kezdte jól a versenyt így 1500 m-en nem tudta beverekedni magát a legjobbak közé. 500 és 1000 méteren javított de ez már nem volt elég a sikeres egyéni szerepléshez. Oláh Bence Javuló formában versenyez és óriási meglepetést okozva  a felnőttek között 500m-en döntőbe került és 3. helyen végzett!  A győztes Knoch Viktor lett, tehát  egy külföldi versenyző előzte meg Bencét! Kónya Zsófia  nem bírt legnagyobb riválisával a lett Sereikaiteval és 3 távon is vetélytársa mögött minimális hátránnyal ért célba, az utolsó távon már hiába győzte le ez sajnos kevés volt az aranyéremhez, de természetesen az ezüstérmes eredmény is nagyszerű teljesítmény a Junior VB-re készülő Zsófitól.  Az idén válogatottba került Farkas Tamás 2 távon is egyéni csúcsot ért el és egy korcsoporttal fentebb indulva is megállta helyét. Az ő korcsoportjukban az ifjúsági olimpián való indulás a fő cél az idei szezonban. A váltóversenyben a nőknél és  a férfiaknál egyaránt  Magyar siker született a Rangos Viadalon. Szandra és Bence is az aranyérmes csapat tagja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tett: </w:t>
      </w:r>
    </w:p>
    <w:p>
      <w:pPr>
        <w:pStyle w:val="Normal"/>
        <w:rPr/>
      </w:pPr>
      <w:r>
        <w:rPr/>
        <w:t xml:space="preserve">Felnőttek:   </w:t>
        <w:tab/>
        <w:t>Férfiak:</w:t>
        <w:tab/>
        <w:t xml:space="preserve"> 7. Oláh Bence     </w:t>
        <w:tab/>
        <w:t>Nők:</w:t>
        <w:tab/>
        <w:t xml:space="preserve"> 9. Lajtos Szandra</w:t>
      </w:r>
    </w:p>
    <w:p>
      <w:pPr>
        <w:pStyle w:val="Normal"/>
        <w:rPr/>
      </w:pPr>
      <w:r>
        <w:rPr/>
        <w:t xml:space="preserve">Juniorok:   </w:t>
        <w:tab/>
        <w:t xml:space="preserve">Fiúk: </w:t>
        <w:tab/>
        <w:t>10. Farkas Tamás</w:t>
        <w:tab/>
        <w:t>Lányok:</w:t>
        <w:tab/>
        <w:t xml:space="preserve"> 2. Kónya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. november 13.</w:t>
        <w:tab/>
        <w:tab/>
        <w:tab/>
        <w:tab/>
        <w:tab/>
        <w:tab/>
        <w:t>Szabó Krisztián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</w:t>
      </w:r>
      <w:r>
        <w:rPr/>
        <w:t>vezetőedz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8:00Z</dcterms:created>
  <dc:creator>Szk1</dc:creator>
  <dc:description/>
  <cp:keywords/>
  <dc:language>en-US</dc:language>
  <cp:lastModifiedBy>Szk1</cp:lastModifiedBy>
  <dcterms:modified xsi:type="dcterms:W3CDTF">2011-11-13T15:10:00Z</dcterms:modified>
  <cp:revision>4</cp:revision>
  <dc:subject/>
  <dc:title/>
</cp:coreProperties>
</file>