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merikai kontinenesen zajlott világkupák után  a Szegedi Korcsolyázó Egyesület Olimpikonja Lajtos Szandra az olaszországi Bormióban folytatta a versenyzést. Szandra a négytávos verseny 2. távján 500 méteren a rajtnál összerúgott a pengéjével a mellette rajtoló versenyzővel és eltört a pengéje így ezen a távon csak 15. lett Ezután tartalékpengéjét felszerelve 1000m-en döntőbe verekedte magát és negyedik helyen végzett majd 3000m-en megismételte teljesítményét és így összetettben az előkelő 5. helyen zárt. Csapattársaival a váltóversenyben ezüstérmet szereztek. Szandra most szombaton elutazik a következő két világkupafutamra melyeket Japánban és Kínában rend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jtos Szandra  eredményei a bormiói ALTA Valtellina Trophy elnevezésű versenyen:</w:t>
      </w:r>
    </w:p>
    <w:p>
      <w:pPr>
        <w:pStyle w:val="Normal"/>
        <w:rPr/>
      </w:pPr>
      <w:r>
        <w:rPr/>
        <w:t>1500m:</w:t>
        <w:tab/>
        <w:t>8.</w:t>
      </w:r>
    </w:p>
    <w:p>
      <w:pPr>
        <w:pStyle w:val="Normal"/>
        <w:rPr/>
      </w:pPr>
      <w:r>
        <w:rPr/>
        <w:t>500m:</w:t>
        <w:tab/>
        <w:tab/>
        <w:t>15.</w:t>
      </w:r>
    </w:p>
    <w:p>
      <w:pPr>
        <w:pStyle w:val="Normal"/>
        <w:rPr/>
      </w:pPr>
      <w:r>
        <w:rPr/>
        <w:t>1000m:</w:t>
        <w:tab/>
        <w:t>4.</w:t>
        <w:tab/>
        <w:tab/>
        <w:tab/>
      </w:r>
    </w:p>
    <w:p>
      <w:pPr>
        <w:pStyle w:val="Normal"/>
        <w:rPr/>
      </w:pPr>
      <w:r>
        <w:rPr/>
        <w:t>3000m:</w:t>
        <w:tab/>
        <w:t>4.</w:t>
      </w:r>
    </w:p>
    <w:p>
      <w:pPr>
        <w:pStyle w:val="Normal"/>
        <w:rPr/>
      </w:pPr>
      <w:r>
        <w:rPr/>
        <w:t>Összetett:</w:t>
        <w:tab/>
        <w:t>5.</w:t>
      </w:r>
    </w:p>
    <w:p>
      <w:pPr>
        <w:pStyle w:val="Normal"/>
        <w:rPr/>
      </w:pPr>
      <w:r>
        <w:rPr/>
        <w:t>Váltó:</w:t>
        <w:tab/>
        <w:tab/>
        <w:t>2. Magyar Válogatott ( Heidum,Lajtos,Keszler,Tóth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2-11-22.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5:00Z</dcterms:created>
  <dc:creator>Szk1</dc:creator>
  <dc:description/>
  <cp:keywords/>
  <dc:language>en-US</dc:language>
  <cp:lastModifiedBy>Szk1</cp:lastModifiedBy>
  <dcterms:modified xsi:type="dcterms:W3CDTF">2012-11-22T06:35:00Z</dcterms:modified>
  <cp:revision>2</cp:revision>
  <dc:subject/>
  <dc:title>Tisztelt Sportszerkesztő</dc:title>
</cp:coreProperties>
</file>