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telt Sportszerkeszt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jtos Szandra, Oláh Bence és Kónya Zsófia</w:t>
      </w:r>
      <w:r>
        <w:rPr/>
        <w:t xml:space="preserve">  november 26-28 között a törökországi Erzurumban szerepelt az Anatolian Cup elnevezésű meghívásos Rövidpályás Gyorskorcsolyázó versenyen. A 2011 januárjában megrendezendő Téli Unersiade helyszínen megrendezett tesztversenyre bolgár, török, szlovák, román, bosnyák és magyar versenyzők kaptak meghívást. Az országok válogatott felnőtt és junior versenyzői együtt versengtek az érmekért. a legtöbb dobogós helyezést a magyarok szerezték, a legnagyobb siker pedig Lajtos Szandra összetett aranyérme vol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ndra az első távon 1500m-en egyéni csúcsot elérve lett első, 500m-en 3. helyen végzett, majd az 1000m döntőjét megnyerve az összetett aranyérmet is ő szerezte meg. Kónya Zsófia 500m-en remekelt ahol 2. lett és egyéni legjobbját futotta, végül összetettben 4. helyet sikerült megszerezni ami fiatal kora miatt rendkívül értékes.</w:t>
      </w:r>
    </w:p>
    <w:p>
      <w:pPr>
        <w:pStyle w:val="Normal"/>
        <w:jc w:val="both"/>
        <w:rPr/>
      </w:pPr>
      <w:r>
        <w:rPr/>
        <w:t>Oláh Bence a férfiak mezőnyében az 1500-as botlás után 500-on javított és bronzérmes lett majd 1000m-en a B döntőt megnyerve 5. helyen végzett és összetettben 6. helyen z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ői és férfi váltóversenyben egyaránt magyar sikereknek örülhettünk, a magyar női csapat Lajtos Szandrával győzedelmeskedett, a fiúknál Oláh Bence volt a magyar csapat szegedi tag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0-11-28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50:00Z</dcterms:created>
  <dc:creator>Szk1</dc:creator>
  <dc:description/>
  <cp:keywords/>
  <dc:language>en-US</dc:language>
  <cp:lastModifiedBy>Szk1</cp:lastModifiedBy>
  <dcterms:modified xsi:type="dcterms:W3CDTF">2010-11-28T18:50:00Z</dcterms:modified>
  <cp:revision>2</cp:revision>
  <dc:subject/>
  <dc:title>Tisztelt Sportszerkesztő</dc:title>
</cp:coreProperties>
</file>