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keresen zártak a Szegedi  Korcsolyázó Egyesület sportolói a Felnőtt Országos Bajnokságon  a hétvégén Budapesten. A lányok mezőnyében mindkét szegedi versenyző dobogón végzett. A férfiak mezőnyében Oláh Bence valószínüleg az EB utáni fáradtság miatt gyengébben szerepelt a vártnál. A színvonalas versenyen Lajtos Szandra és Kónya Zsófi is megharcolt az érmekért és végig kiélezett küzdelmek zajlottak. Szandra mind a 4 távon ezüstérmes volt Heidum Bernadett mögött így magabiztosan szerezte meg az összetett ezüstérmet. Zsófi 1500-on és 500 on szerzett bronzérmet és így végül összetettben is dobogóra állhatott. Az OB -val egyidejűleg zajlott az utánpótláskorúak Magyar Kupa versenye ahol további 9 szegedi versenyző volt érdekelt. Jászapáti Petra egy sajnálatos rajtbalesetben bokasérülést szenvedett így csupán bronzérmes lett. Kiemelkedett még a Magyra Kupa mezőnyéből Simon-Jójárt Richárd aki az összetett versenyben szintén bronzérmet vehetett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övő hétvégén a Törökországban megrendezendő Téli Universiadén lép jégre válogatott versenyzőink  Lajtos Szand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lnőtt Országos Bajnokság , 2011.jan.22-2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ők:</w:t>
        <w:tab/>
        <w:tab/>
        <w:tab/>
      </w:r>
      <w:r>
        <w:rPr/>
        <w:tab/>
        <w:tab/>
      </w:r>
      <w:r>
        <w:rPr>
          <w:u w:val="single"/>
        </w:rPr>
        <w:t>Férfiak</w:t>
        <w:tab/>
        <w:tab/>
        <w:tab/>
        <w:tab/>
      </w:r>
    </w:p>
    <w:p>
      <w:pPr>
        <w:pStyle w:val="Normal"/>
        <w:jc w:val="both"/>
        <w:rPr/>
      </w:pPr>
      <w:r>
        <w:rPr/>
        <w:t>1.Heidum Bernadett(Sportország)</w:t>
        <w:tab/>
        <w:tab/>
        <w:t>1.Knoch Viktor(Pécs)</w:t>
      </w:r>
    </w:p>
    <w:p>
      <w:pPr>
        <w:pStyle w:val="Normal"/>
        <w:jc w:val="both"/>
        <w:rPr/>
      </w:pPr>
      <w:r>
        <w:rPr/>
        <w:t>2.Lajtos Szandra(SZKE)</w:t>
        <w:tab/>
        <w:tab/>
        <w:tab/>
        <w:t>2.Burján Csaba(Pécs)</w:t>
      </w:r>
    </w:p>
    <w:p>
      <w:pPr>
        <w:pStyle w:val="Normal"/>
        <w:jc w:val="both"/>
        <w:rPr/>
      </w:pPr>
      <w:r>
        <w:rPr/>
        <w:t>3.Kónya Zsófia(SZKE)</w:t>
        <w:tab/>
        <w:tab/>
        <w:tab/>
        <w:t>3.Béres Bence( Sportország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8.Oláh Bence(SZK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2.Farkas Tamás(SZKE)</w:t>
      </w:r>
    </w:p>
    <w:p>
      <w:pPr>
        <w:pStyle w:val="Normal"/>
        <w:jc w:val="both"/>
        <w:rPr/>
      </w:pPr>
      <w:r>
        <w:rPr/>
        <w:t>váltó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helyezett: </w:t>
      </w:r>
      <w:r>
        <w:rPr/>
        <w:tab/>
        <w:tab/>
        <w:tab/>
        <w:tab/>
        <w:tab/>
        <w:t>1</w:t>
      </w:r>
      <w:r>
        <w:rPr>
          <w:u w:val="single"/>
        </w:rPr>
        <w:t>.helyezett</w:t>
      </w:r>
      <w:r>
        <w:rPr/>
        <w:t>:</w:t>
      </w:r>
    </w:p>
    <w:p>
      <w:pPr>
        <w:pStyle w:val="Normal"/>
        <w:jc w:val="both"/>
        <w:rPr/>
      </w:pPr>
      <w:r>
        <w:rPr/>
        <w:t>Heidum-Lajtos-Kónya-Tóth(Pécs)</w:t>
        <w:tab/>
        <w:tab/>
        <w:t>Knoch-Burján-Oláh(SZKE)-Nagy(Debrecen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gyar Kupa 2011.jan.22-23.Budap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Szegedi  Korcsolyázó Egyesület versenyzőinek eredményei:</w:t>
      </w:r>
    </w:p>
    <w:p>
      <w:pPr>
        <w:pStyle w:val="Normal"/>
        <w:rPr/>
      </w:pPr>
      <w:r>
        <w:rPr/>
        <w:t>Jun. F.</w:t>
        <w:tab/>
        <w:tab/>
        <w:tab/>
        <w:tab/>
        <w:tab/>
        <w:tab/>
        <w:t>5. Jászapáti Péter</w:t>
      </w:r>
    </w:p>
    <w:p>
      <w:pPr>
        <w:pStyle w:val="Normal"/>
        <w:ind w:left="3540" w:firstLine="708"/>
        <w:rPr/>
      </w:pPr>
      <w:r>
        <w:rPr/>
        <w:t>6. Kalmár Levente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 xml:space="preserve">Jun. E.   </w:t>
        <w:tab/>
        <w:tab/>
        <w:tab/>
        <w:tab/>
        <w:tab/>
        <w:t>3. Simon-Jójárt Richárd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7. Somodi Máté</w:t>
      </w:r>
    </w:p>
    <w:p>
      <w:pPr>
        <w:pStyle w:val="Normal"/>
        <w:rPr/>
      </w:pPr>
      <w:r>
        <w:rPr/>
        <w:tab/>
        <w:tab/>
        <w:tab/>
        <w:tab/>
        <w:tab/>
        <w:tab/>
        <w:t>8. Révész Gergő</w:t>
      </w:r>
    </w:p>
    <w:p>
      <w:pPr>
        <w:pStyle w:val="Normal"/>
        <w:ind w:left="4248" w:hanging="0"/>
        <w:rPr/>
      </w:pPr>
      <w:r>
        <w:rPr/>
        <w:t>9. Szemmári László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11. Vojnits Bence(SZKE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12. Somodi Ákos(SZKE)</w:t>
      </w:r>
    </w:p>
    <w:p>
      <w:pPr>
        <w:pStyle w:val="Normal"/>
        <w:rPr/>
      </w:pPr>
      <w:r>
        <w:rPr/>
        <w:t>Jun. D.</w:t>
        <w:tab/>
        <w:tab/>
        <w:t>3. Jászapáti Petra(SZKE)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. C.</w:t>
        <w:tab/>
        <w:tab/>
        <w:tab/>
        <w:tab/>
        <w:tab/>
        <w:tab/>
        <w:t>1. Farkas Tamás(SZKE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Váltó:  Fiú:   Jun D-E-F:  3. SZKE  (Révész, Somodi M., Simon-Jójá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1-01-23</w:t>
        <w:tab/>
        <w:tab/>
        <w:tab/>
        <w:tab/>
        <w:tab/>
        <w:t xml:space="preserve">      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KE vezetőed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54:00Z</dcterms:created>
  <dc:creator>Szk1</dc:creator>
  <dc:description/>
  <cp:keywords/>
  <dc:language>en-US</dc:language>
  <cp:lastModifiedBy>Szk1</cp:lastModifiedBy>
  <dcterms:modified xsi:type="dcterms:W3CDTF">2011-01-23T14:54:00Z</dcterms:modified>
  <cp:revision>2</cp:revision>
  <dc:subject/>
  <dc:title>Tisztelt Sportszerkesztő</dc:title>
</cp:coreProperties>
</file>