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étvégén a debreceni Főnix Csarnok adott otthont a gyorskorcsolyázók Hajdú Kupa elnevezésű versenyének mely a 2013. március 8-10 között megrendezendő Világbajnokság tesztversenye volt. A versenybírók, szervezők ,versenyzők,edzők egyaránt azért dolgoztak , küzdöttek, hogy  a két hét múlva megrendezendő Világbajnokságon minden zökkenőmentesen működjön. A VB-n induló magyar versenyzők is részt vettek a Hajdú kupán köztük Lajtos Szandra is aki mindkét távon 3. helyezettként zárt. Szandra remélhetőleg a 300m-es váltó versenyszámban állhat majd rajthoz Debrecenben. A VB-re készült jég elég gyorsra és jó minőségűre sikerült, így egyéni rekordban sem volt hiány. A Szegedi sportolók közül Kalapács Anett, Kalmár Levente és Hajdú Kevin is a sprinttávon ér el egyéni rekordot. Utánpótlás válogatott versenyzőink közül Jászapáti Petra magabiztos versenyzéssel utasította maga mögé vetélytársait,  Somodi Máté pedig kemény csatákat vívott a dobogós helyezés megszerzésért. Mindketten jó formában várhatják a jövő hétvégi utolsó Danubia Kupa fordulót. </w:t>
      </w:r>
    </w:p>
    <w:p>
      <w:pPr>
        <w:pStyle w:val="Normal"/>
        <w:jc w:val="both"/>
        <w:rPr/>
      </w:pPr>
      <w:r>
        <w:rPr/>
        <w:t xml:space="preserve">2013. március 8-10. között tehát Felnőtt Világbajnokság Magyarországon,Debrecenben. Ilyen rangos esemény még sportágunkban nem volt Magyarországon koráb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jdú Kupa 2013.feb. 24. Az SZKE  versenyzőinek eredménye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vice C. </w:t>
        <w:tab/>
        <w:t>2. Kalmár Botond</w:t>
        <w:tab/>
        <w:tab/>
        <w:t>1. Somodi Maj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Novice A-B.</w:t>
        <w:tab/>
        <w:t>2. Hajdú Kevin</w:t>
      </w:r>
    </w:p>
    <w:p>
      <w:pPr>
        <w:pStyle w:val="Normal"/>
        <w:ind w:left="708" w:firstLine="708"/>
        <w:rPr/>
      </w:pPr>
      <w:r>
        <w:rPr/>
        <w:t>3. Somodi Máté</w:t>
      </w:r>
    </w:p>
    <w:p>
      <w:pPr>
        <w:pStyle w:val="Normal"/>
        <w:ind w:left="708" w:firstLine="708"/>
        <w:rPr/>
      </w:pPr>
      <w:r>
        <w:rPr/>
        <w:t>7. Révész Gergő</w:t>
        <w:tab/>
        <w:tab/>
        <w:tab/>
      </w:r>
    </w:p>
    <w:p>
      <w:pPr>
        <w:pStyle w:val="Normal"/>
        <w:rPr/>
      </w:pPr>
      <w:r>
        <w:rPr/>
        <w:tab/>
        <w:tab/>
        <w:t>9. Somodi Ákos</w:t>
      </w:r>
    </w:p>
    <w:p>
      <w:pPr>
        <w:pStyle w:val="Normal"/>
        <w:ind w:left="708" w:firstLine="708"/>
        <w:rPr/>
      </w:pPr>
      <w:r>
        <w:rPr/>
        <w:t>10.Jászapáti Péter</w:t>
      </w:r>
    </w:p>
    <w:p>
      <w:pPr>
        <w:pStyle w:val="Normal"/>
        <w:ind w:left="708" w:firstLine="708"/>
        <w:rPr/>
      </w:pPr>
      <w:r>
        <w:rPr/>
        <w:t>11.Szemmári László</w:t>
      </w:r>
    </w:p>
    <w:p>
      <w:pPr>
        <w:pStyle w:val="Normal"/>
        <w:ind w:left="708" w:firstLine="708"/>
        <w:rPr/>
      </w:pPr>
      <w:r>
        <w:rPr/>
        <w:t>15.Kalmár Le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>1. Jászapáti Petra</w:t>
      </w:r>
    </w:p>
    <w:p>
      <w:pPr>
        <w:pStyle w:val="Normal"/>
        <w:rPr/>
      </w:pPr>
      <w:r>
        <w:rPr/>
        <w:t>Felnőttek:</w:t>
        <w:tab/>
        <w:t>3. Lajtos Szandra</w:t>
      </w:r>
    </w:p>
    <w:p>
      <w:pPr>
        <w:pStyle w:val="Normal"/>
        <w:ind w:left="1416" w:hanging="0"/>
        <w:rPr/>
      </w:pPr>
      <w:r>
        <w:rPr/>
        <w:t>5. Kalapács Anet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3-02-24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9:00Z</dcterms:created>
  <dc:creator>Szk1</dc:creator>
  <dc:description/>
  <cp:keywords/>
  <dc:language>en-US</dc:language>
  <cp:lastModifiedBy>Szk1</cp:lastModifiedBy>
  <dcterms:modified xsi:type="dcterms:W3CDTF">2013-02-24T19:29:00Z</dcterms:modified>
  <cp:revision>2</cp:revision>
  <dc:subject/>
  <dc:title>Tisztelt Sportszerkesztő</dc:title>
</cp:coreProperties>
</file>