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telt Sportszerkesztő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hétvégén 2 válogatott versenyzőnk is részt vett  a Junior Világbajnokságon Olaszországban amit  Február 25-27 között Courmayerben  rendeztek a 16-20 éves   rövidpályás gyorskorcsolyázók részére. </w:t>
      </w:r>
    </w:p>
    <w:p>
      <w:pPr>
        <w:pStyle w:val="Normal"/>
        <w:jc w:val="both"/>
        <w:rPr/>
      </w:pPr>
      <w:r>
        <w:rPr/>
        <w:t xml:space="preserve">Egyesületünket Kónya Zsófia és  Oláh Bence képviselte. A magyar Csapat 8 versenyzővel vágott neki a Vb-nek. Éremesélyek egyéniben nem voltak a legjobb 24 közé vártuk a versenyzőket és az ennél jobb eredmény kimagasló teljesítménynek számított volna. </w:t>
      </w:r>
    </w:p>
    <w:p>
      <w:pPr>
        <w:pStyle w:val="Normal"/>
        <w:jc w:val="both"/>
        <w:rPr/>
      </w:pPr>
      <w:r>
        <w:rPr/>
        <w:t>Az utolsó  Junior Világbajnokságán induló Oláh Bence az EB és a World Cup sikereit nem tudta megismételni, egy távon esett a másik kettőn pedig nem tudott továbbjutni. Ellenben Kónya Zsófi messze a várakozáson felül teljesített , 1500 és 1000 méteren bekerült a legjobb 16 közé ami óriási eredmény tőle mivel ő még csak 16 éves és 3-4 évvel idősebbekkel kellett felvennie a versenyt. Összetettben 19. helyen zárt, az 500 méteres távon is előkelőbb helyen végzett volna, de ott nagyon rossz sorsolást kapott. Kiemelkedő teljesítményével  a váltóban is hozzájárult az országos csúcs eléréshez és a 6. hely megszerzéséhez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courmayeri verseny eredménye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6"/>
        <w:gridCol w:w="1906"/>
        <w:gridCol w:w="1906"/>
        <w:gridCol w:w="185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ó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nya Zsófi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ó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áh Be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jobb magyar női versenyző Dénes Vera a 9. helyen végzett, a férfiaknál pedig Béres Bence volt a legsikeresebb, ő 15. helyen z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2011-02-27.</w:t>
        <w:tab/>
        <w:tab/>
        <w:tab/>
        <w:tab/>
        <w:tab/>
        <w:t xml:space="preserve">        Szabó Kriszti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SZKE vezetőed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52:00Z</dcterms:created>
  <dc:creator>Szk1</dc:creator>
  <dc:description/>
  <cp:keywords/>
  <dc:language>en-US</dc:language>
  <cp:lastModifiedBy>Szk1</cp:lastModifiedBy>
  <dcterms:modified xsi:type="dcterms:W3CDTF">2011-02-28T06:52:00Z</dcterms:modified>
  <cp:revision>2</cp:revision>
  <dc:subject/>
  <dc:title>Tisztelt Sportszerkesztő</dc:title>
</cp:coreProperties>
</file>