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étvégén rendezték Budapesten a Mikulás Kupa elnevezésű nemzetközi rövidpályás gyorskorcsolyázó versenyt melyen a Szegedi Korcsolyázó Egyesület 8 versenyzővel állt rajthoz azonban sérülés és betegség miatt csupán 6-an tudták befejezni a verse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szomorúbb hír hogy Kónya Zsófia egy esés közben súlyos sérülést szenvedett, a szárkapocscsontja elrepedt és azonnal be kellett fejeznie a versenyt. Gonda Lujza pedig belázasodott a 2. versenynapra így ő sem folytathatta tová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pon maradt versenyzők közül az egyesületünk színeiben először jégre lépő Jáger Bence és testvére Dávid is egyéni rekordokat ért el így hasznos és ilyen szempontból eredményes volt számukra a vers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fényesebb érmet Lajtos Szandra kapta akinek legnagyobb ellenfelét 5000 méteren kétszer megverte , a további csatározás azonban elmaradt miután Heidum Bernadett is beteget jelentett.A további futamokban taktikai feladatokat kellett megoldani Szandrának és egyszer sem tudták legyő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üstérmet hozhatott haza Fehér Zoltán akinek ez volt az idei szezonban az első versenye és bátran versenyezve, időnként látványos előzéseket, zárásokat produkálva megérdemelten let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apács Anett éppen hogy leszorult a dobogóról , nagyon izgalmas futamokat vívtak , és csak az utolsó távon dőlt el a végső helyezések sorsa, azonban Anett is mindent megtett a dobogóért de sajnos ez ma kevés volt n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áh Bence nem saját korcsoportjában versenyzett hanem egy korcsoporttal feljebb ugyanis szerettem volna megmérni , hogy mit tud az idősebbek mezőnyében.1500 méteres 3. helyezése is bizonyítja , hogy nem vallott szégy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redmén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kulás Kupa 2006.Budapest</w:t>
      </w:r>
    </w:p>
    <w:p>
      <w:pPr>
        <w:pStyle w:val="Normal"/>
        <w:rPr/>
      </w:pPr>
      <w:r>
        <w:rPr/>
        <w:t>Résztvevő országok: Horvátország,Szlovánia,Szerbia,Románia,Bulgária,Ausztria,Ukrajna,Magyar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C  fiuk:</w:t>
        <w:tab/>
        <w:t xml:space="preserve">    11. Jáger Dávid</w:t>
      </w:r>
    </w:p>
    <w:p>
      <w:pPr>
        <w:pStyle w:val="Normal"/>
        <w:rPr/>
      </w:pPr>
      <w:r>
        <w:rPr/>
        <w:t xml:space="preserve">            </w:t>
      </w:r>
      <w:r>
        <w:rPr/>
        <w:t>Lányok:    4. Gonda Lu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  B  fiuk:          2. Fehér Zoltán</w:t>
      </w:r>
    </w:p>
    <w:p>
      <w:pPr>
        <w:pStyle w:val="Normal"/>
        <w:rPr/>
      </w:pPr>
      <w:r>
        <w:rPr/>
        <w:tab/>
        <w:tab/>
        <w:t xml:space="preserve">      5. Oláh Bence</w:t>
      </w:r>
    </w:p>
    <w:p>
      <w:pPr>
        <w:pStyle w:val="Normal"/>
        <w:rPr/>
      </w:pPr>
      <w:r>
        <w:rPr/>
        <w:tab/>
        <w:tab/>
        <w:t xml:space="preserve">     11. Jáger Bence</w:t>
      </w:r>
    </w:p>
    <w:p>
      <w:pPr>
        <w:pStyle w:val="Normal"/>
        <w:rPr/>
      </w:pPr>
      <w:r>
        <w:rPr/>
        <w:tab/>
        <w:t>Lányok:     4. Kalapács 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 nők:           1. Lajtos Szandra</w:t>
      </w:r>
    </w:p>
    <w:p>
      <w:pPr>
        <w:pStyle w:val="Normal"/>
        <w:rPr/>
      </w:pPr>
      <w:r>
        <w:rPr/>
        <w:t>Váltó: 1. Szeged  ( Lajtos,Kalapács,Go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42:00Z</dcterms:created>
  <dc:creator>Szabó Krisztián</dc:creator>
  <dc:description/>
  <cp:keywords/>
  <dc:language>en-US</dc:language>
  <cp:lastModifiedBy>Szabó Krisztián</cp:lastModifiedBy>
  <dcterms:modified xsi:type="dcterms:W3CDTF">2006-12-03T17:04:00Z</dcterms:modified>
  <cp:revision>1</cp:revision>
  <dc:subject/>
  <dc:title>Tisztelt Sportszerkesztő</dc:title>
</cp:coreProperties>
</file>