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végén rendezték a budapesti Gyakorló jégcsarnokban a Mikulás Kupa elnevezésű Nemzetközi Rövidpályás Gyorskorcsolyázó Versenyt. A versenyen Osztrák, Szlovén,Szerb,Román, Horvát és Magyar gyorskorcsolyázók álltak rajthoz. Az idei szezon második hazai versenyén a  két szegedi gyorskorcsolyás egyesület összesen 15 versenyzővel állt rajt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gedi Korcsolyázó Egyesületből Lajtos  Szandra  szerzett aranyérmet, Kónya Zsófia 2 távon (800m és 1500m) korcsoportos országos csúcsot futott. Zsófi egy korcsoporttal feljebb indulva ezüstérmet szer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három ezüstérem is jutott a  szegedieknek egy Dobay Péter (SZKE) egy Gonda Lujza (SZKE)  egy pedig Farkas Tamás( KDE)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érmet szerzett Oláh Bence (SZKE) , Jászapáti Petra ( K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óversenyben is kitettek magukért a  Szegediek hiszen Aranyérmet szerzett a Lajtos-Kalapács-Gonda összeállítású váltó. Szintén aranyérmes lett Kónya Zsófia is egy vegyes csapat tagjaként a junior C-D-E korcsoportban. Ezüstérmet vihetett haza az Oláh-Dobay-Jáger Bence-Jáger Dávid összeállítású szegedi váltó (SZKE) és bronzérem jutott a Svitelj- Zsemberi-Fürtön triónak(K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zők számos egyéni csúcsot futottak és izgalmas , látványos versenyeket vívtak ellenfelei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ab/>
        <w:tab/>
        <w:tab/>
        <w:tab/>
        <w:t>Lányok</w:t>
        <w:tab/>
        <w:tab/>
        <w:tab/>
        <w:tab/>
        <w:tab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 F : </w:t>
        <w:tab/>
        <w:t>3. Jászapáti Petra (KDE)</w:t>
        <w:tab/>
        <w:tab/>
        <w:tab/>
        <w:t>5. Herbacsek Bence (KDE)</w:t>
      </w:r>
    </w:p>
    <w:p>
      <w:pPr>
        <w:pStyle w:val="Normal"/>
        <w:rPr/>
      </w:pPr>
      <w:r>
        <w:rPr/>
        <w:tab/>
        <w:tab/>
        <w:t>4. Herbacsek Réka (KD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nior E:</w:t>
        <w:tab/>
        <w:t>4. Zsemberi Barbara (KDE)</w:t>
        <w:tab/>
        <w:tab/>
        <w:tab/>
        <w:t>2. Farkas Tamás (KDE)</w:t>
      </w:r>
    </w:p>
    <w:p>
      <w:pPr>
        <w:pStyle w:val="Normal"/>
        <w:rPr/>
      </w:pPr>
      <w:r>
        <w:rPr/>
        <w:tab/>
        <w:tab/>
        <w:t>9. Fürtön Kinga 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:</w:t>
        <w:tab/>
        <w:t>4. Svitelj Szonja 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C:</w:t>
        <w:tab/>
        <w:t>2. Kónya Zsófia (SZKE)</w:t>
        <w:tab/>
        <w:tab/>
        <w:tab/>
        <w:t>4. Jáger Dávid 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B:</w:t>
        <w:tab/>
        <w:t>2. Gonda Lujza (SZKE)</w:t>
        <w:tab/>
        <w:tab/>
        <w:tab/>
        <w:t>2. Dobay Péter (SZK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Oláh Bence 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:</w:t>
        <w:tab/>
        <w:tab/>
        <w:t>1. Lajtos Szandra (SZKE)</w:t>
        <w:tab/>
        <w:tab/>
        <w:tab/>
        <w:t>5. Jáger Bence (SZKE)</w:t>
      </w:r>
    </w:p>
    <w:p>
      <w:pPr>
        <w:pStyle w:val="Normal"/>
        <w:rPr/>
      </w:pPr>
      <w:r>
        <w:rPr/>
        <w:tab/>
        <w:tab/>
        <w:t>5. Kalapács Anett 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2007.december 2. </w:t>
        <w:tab/>
        <w:tab/>
        <w:tab/>
        <w:tab/>
        <w:tab/>
        <w:t xml:space="preserve">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E vezetőed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4:31Z</dcterms:created>
  <dc:creator/>
  <dc:description/>
  <dc:language>en-US</dc:language>
  <cp:lastModifiedBy/>
  <cp:revision>0</cp:revision>
  <dc:subject/>
  <dc:title/>
</cp:coreProperties>
</file>