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Sportszerkesz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zegedi Korcsolyázó Egyesület 3 válogatott versenyzője Kónya Zsófia</w:t>
      </w:r>
      <w:r>
        <w:rPr/>
        <w:t xml:space="preserve">, </w:t>
      </w:r>
      <w:r>
        <w:rPr>
          <w:b/>
        </w:rPr>
        <w:t>Jászapáti Petra</w:t>
      </w:r>
      <w:r>
        <w:rPr/>
        <w:t xml:space="preserve"> és </w:t>
      </w:r>
      <w:r>
        <w:rPr>
          <w:b/>
        </w:rPr>
        <w:t>Farkas Tamás</w:t>
      </w:r>
      <w:r>
        <w:rPr/>
        <w:t xml:space="preserve"> a hétvégén , március 4-6 között Münchenben lépett jégre a Junior Európa Kupán. Az Európa legjobbjainak rendezett verseny rendkívüli izgalmakat és kiélezett küzdelmeket hozott. Mivel a versenyen, a kvalifikációs versenyeken való megfelelő helyezéssel lehetett csak indulni így várható volt, hogy nagyon szoros csaták lesznek és gyakran csak centiméterek döntenek a helyezésekről. Mindhárom versenyzőnk valamelyik távon egyéni rekordot futott így sikeresen zárták a viada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jobban </w:t>
      </w:r>
      <w:r>
        <w:rPr>
          <w:b/>
        </w:rPr>
        <w:t>Kónya Zsófinak</w:t>
      </w:r>
      <w:r>
        <w:rPr/>
        <w:t xml:space="preserve"> sikerült a verseny, aki összesítettben 4.  helyen végzett. Zsófi a magyar váltónak is tagja volt ahol ezüstérmet vehetett át! Mindhárom sportoló számára komoly megmérettetés és egyben egy jó versenyzés is volt. Reméljük a jó formát sikerül megőrizniük a jövő hétvégi Junior Országos Bajnokság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ek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nya Zsó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kas Tam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szapáti Pe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vol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ben eldőlt, hogy két szegedi válogatott versenyző is indulhat a jövő hétvégi Felnőtt Világbajnokságon. </w:t>
      </w:r>
      <w:r>
        <w:rPr>
          <w:b/>
        </w:rPr>
        <w:t>Lajtos Szandrának és Oláh Bencének</w:t>
      </w:r>
      <w:r>
        <w:rPr/>
        <w:t xml:space="preserve"> is szurkolhatunk majd az egyéni verseny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1-03-06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33:00Z</dcterms:created>
  <dc:creator>Szk1</dc:creator>
  <dc:description/>
  <cp:keywords/>
  <dc:language>en-US</dc:language>
  <cp:lastModifiedBy>Szk1</cp:lastModifiedBy>
  <dcterms:modified xsi:type="dcterms:W3CDTF">2011-03-06T13:24:00Z</dcterms:modified>
  <cp:revision>6</cp:revision>
  <dc:subject/>
  <dc:title>Tisztelt Sportszerkesztő</dc:title>
</cp:coreProperties>
</file>