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ár 16-17-én zajlott a Rövidpályás Gyorskorcsolyázó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ympic Hopes  2010 - 8. Tisza</w:t>
      </w:r>
      <w:r>
        <w:rPr/>
        <w:t xml:space="preserve">  </w:t>
      </w:r>
      <w:r>
        <w:rPr>
          <w:b/>
        </w:rPr>
        <w:t>Ku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nevezésű rangos nemzetközi versenye Szegeden  a Városi Műjégpályán.</w:t>
      </w:r>
    </w:p>
    <w:p>
      <w:pPr>
        <w:pStyle w:val="Normal"/>
        <w:jc w:val="both"/>
        <w:rPr/>
      </w:pPr>
      <w:r>
        <w:rPr/>
        <w:t>A 8. alkalommal megrendezett Tisza Kupa évek óta hagyományosan január közepén  megrendezett versenyén , szlovák, cseh, szerb, román és magyar versenyzők léptek jégre a legkisebbektől a Junior Világbajnokságot megjárt  fiatalokon keresztül a felnőtt versenyzőkig. A színvonalas futamokra nem lehetett panasz, rengeteg előzés ,látványos célba érkezés tette színessé a versenyt. A korábbi évek sikeres versenyei, versenyzőik eredményei  és a szegeden kialakult  gyorskorcsolyás bázis elismeréseként idén a verseny megkapta az Olympic Hopes elnevezést melyet minden évben más  országnak ítélnek oda. Az „Olimpiai Reménységek” kitettek magukért, a környező országok sportolói és a magyar egyesületek versenyzői élményszámba menő csatákat vívtak  és elkápráztatták a nézőket,edzőket. A Szegedi Korcsolyázó Egyesület válogatott versenyzői közül Lajtos Szandra hiányzott a csapatból ,hiszen ő az Olimpiára készülő csapattal edzett Budapesten. A felnőtt férfiaknál Oláh Bence ezüstérmet szerzett, csupán centiméterekkel kapott ki legnagyobb vetélytársától a budapesti Béres Bencétől. Másik válogatott versenyzőnk Kónya Zsófia korcsoportjától egy korcsoporttal feljebb indult, hogy kipróbálhassuk az idősebbek között is érett versenyzést bemutatva 2. helyen végzett , csupán az a Dénes Vera előzte meg akit Lajtos Szandra legyőzött az olimpiai válogatón.</w:t>
      </w:r>
    </w:p>
    <w:p>
      <w:pPr>
        <w:pStyle w:val="Normal"/>
        <w:jc w:val="both"/>
        <w:rPr/>
      </w:pPr>
      <w:r>
        <w:rPr/>
        <w:t>Fiatalabb versenyzőink közül Jászapáti Petra ezüstérmet szerzett. 777 m-en nyert, majd az utolsó  távon  bukott így nem maradt esélye az aranyéremre. A legkisebb fiúk versenyében Simon Jójárt Richárd és Révész Gergő egy-egy győzelmet aratott az első két távon így a 3. táv döntött köztük ahol Gergő megbotlott, így a stabilan korizó Simon Jójárt Richárd nyakába akaszthatták az aranyér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 versenyző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. F.   </w:t>
        <w:tab/>
        <w:t>1. Simon-Jójárt Richárd(SZKE)</w:t>
        <w:tab/>
        <w:t>4.Herbacsek Réka(KDE)</w:t>
      </w:r>
    </w:p>
    <w:p>
      <w:pPr>
        <w:pStyle w:val="Normal"/>
        <w:rPr/>
      </w:pPr>
      <w:r>
        <w:rPr/>
        <w:tab/>
        <w:tab/>
        <w:t>3. Révész Gergő(SZKE)</w:t>
        <w:tab/>
        <w:tab/>
        <w:t>6.Takács Réka(KDE)</w:t>
      </w:r>
    </w:p>
    <w:p>
      <w:pPr>
        <w:pStyle w:val="Normal"/>
        <w:rPr/>
      </w:pPr>
      <w:r>
        <w:rPr/>
        <w:tab/>
        <w:tab/>
        <w:t>5. Jászapáti Péter(SZKE)</w:t>
      </w:r>
    </w:p>
    <w:p>
      <w:pPr>
        <w:pStyle w:val="Normal"/>
        <w:rPr/>
      </w:pPr>
      <w:r>
        <w:rPr/>
        <w:tab/>
        <w:tab/>
        <w:t>8. Kmetykó Péter(KDE)</w:t>
      </w:r>
    </w:p>
    <w:p>
      <w:pPr>
        <w:pStyle w:val="Normal"/>
        <w:rPr/>
      </w:pPr>
      <w:r>
        <w:rPr/>
        <w:tab/>
        <w:tab/>
        <w:t xml:space="preserve">10.Somodi Ákos(SZKE) </w:t>
      </w:r>
    </w:p>
    <w:p>
      <w:pPr>
        <w:pStyle w:val="Normal"/>
        <w:rPr/>
      </w:pPr>
      <w:r>
        <w:rPr/>
        <w:tab/>
        <w:tab/>
        <w:t>15.Nógrádi Bence(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E.</w:t>
        <w:tab/>
        <w:tab/>
        <w:t>11. Szemmári László(SZKE)</w:t>
        <w:tab/>
        <w:tab/>
        <w:t>2. Jászapáti Petra(SZKE)</w:t>
      </w:r>
    </w:p>
    <w:p>
      <w:pPr>
        <w:pStyle w:val="Normal"/>
        <w:rPr/>
      </w:pPr>
      <w:r>
        <w:rPr/>
        <w:tab/>
        <w:tab/>
        <w:t>12. Somodi Máté(SZKE)</w:t>
        <w:tab/>
        <w:tab/>
        <w:t>12. Szántó Petra(KDE)</w:t>
      </w:r>
    </w:p>
    <w:p>
      <w:pPr>
        <w:pStyle w:val="Normal"/>
        <w:rPr/>
      </w:pPr>
      <w:r>
        <w:rPr/>
        <w:tab/>
        <w:tab/>
        <w:t>13. Herbacsek Bence(KDE)</w:t>
      </w:r>
    </w:p>
    <w:p>
      <w:pPr>
        <w:pStyle w:val="Normal"/>
        <w:rPr/>
      </w:pPr>
      <w:r>
        <w:rPr/>
        <w:tab/>
        <w:tab/>
        <w:t>15. Vojnits Bence(SZKE)</w:t>
      </w:r>
    </w:p>
    <w:p>
      <w:pPr>
        <w:pStyle w:val="Normal"/>
        <w:rPr/>
      </w:pPr>
      <w:r>
        <w:rPr/>
        <w:t>Jun D.</w:t>
        <w:tab/>
        <w:tab/>
        <w:tab/>
        <w:tab/>
        <w:tab/>
        <w:tab/>
        <w:tab/>
        <w:t>11.Zsemberi Barbara(KD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3.Fürtön Kinga(KDE)</w:t>
      </w:r>
    </w:p>
    <w:p>
      <w:pPr>
        <w:pStyle w:val="Normal"/>
        <w:rPr/>
      </w:pPr>
      <w:r>
        <w:rPr/>
        <w:t>Jun C.</w:t>
        <w:tab/>
        <w:tab/>
        <w:t>8. Cakó Dávid(K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B.</w:t>
        <w:tab/>
        <w:tab/>
        <w:t>6. Dragan Peceric(SZKE)</w:t>
        <w:tab/>
        <w:tab/>
        <w:t>2. Kónya Zsófia(SZKE)</w:t>
      </w:r>
    </w:p>
    <w:p>
      <w:pPr>
        <w:pStyle w:val="Normal"/>
        <w:rPr/>
      </w:pPr>
      <w:r>
        <w:rPr/>
        <w:tab/>
        <w:tab/>
        <w:t xml:space="preserve">7. Fürtön Balázs(K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.</w:t>
        <w:tab/>
        <w:t>2. Oláh Bence(SZKE)</w:t>
        <w:tab/>
        <w:tab/>
        <w:t>4. Papp Krisztina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9-01-17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24:00Z</dcterms:created>
  <dc:creator>Szk1</dc:creator>
  <dc:description/>
  <cp:keywords/>
  <dc:language>en-US</dc:language>
  <cp:lastModifiedBy>Szk1</cp:lastModifiedBy>
  <dcterms:modified xsi:type="dcterms:W3CDTF">2010-01-17T17:24:00Z</dcterms:modified>
  <cp:revision>2</cp:revision>
  <dc:subject/>
  <dc:title>Tisztelt Sportszerkesztő</dc:title>
</cp:coreProperties>
</file>