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Korcsolyázó Egyesület  versenyzői közül 4 sportoló a lengyelországi Sanok városában lépett jégre november 8-10 között. A Danubia Series  versenyén közép és kelete európai  szlovák, cseh, lengyel, orosz, bolgár, lett, litván ,osztrák, román versenyzőkkel csaptak össze 4 korcsoportban. Sajnos betegségek miatt a tervezett létszám felével tudtunk részt venni a versenyen. A 13-14 éveseknél a junior válogatott Jászapáti Petra 1000 m-en új országos csúcsot futott, mindhárom távját megnyerve magabiztosan lett aranyérmes,és ezzel nagy lépést tett a Junior Európa Kupára való kvalifikálódásra. Petra egyre érettebb versenyzést mutat versenyről versenyre, reméljük a Junior EK mellett a Junior Világbajnokságra is kijut. A fiatalabb versenyzőknél Szemmári László két távján is egyéni rekordot ért el így eredményes versenyt zárt, a versenyszezonban további fejlődés várható tőle. A legfiatalabb lányoknál  Hüvös Mandula mutatott javuló teljesítményt , a nagy létszámú mezőnyben rengeteg tapasztalatot szerzett, szorgalma reméljük hamarosan további szép eredményeket hoz majd. A legfiatalabb fiúknál pedig Jászapáti Péter legjobb magyarként 10. helyen végzett, neki is sikerült egyéni rekordot elérni 1000m-en így eredménye dícsér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ben egyesületünk olimpikonja Lajtos Szandra Torinóban volt az első olimpiai kvalifikációs versenyen ahol tartalékként van jelen így nem állt rajthoz. A magyar lányokat sajnos a váltó selejtezőben kizárták így nem tudtak a legjobb 8 közé kerülni ami Olimpiai indulást jelenthetne nekik. A november 15-17-i hétvégén Oroszországban javíthatnak. Egyesületünk nevelt versenyzője -aki közben már Budapestre költözött- Kónya Zsófia viszont egyéniben is indult Torinóban és 1500m-en olimpiai kvótát jelentő helyen zárt, ha meg tudja ismételni Oroszországban is ezt a remek teljesítményt akkor Szandra után újabb olimpikonnak örülhe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11-12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5:00Z</dcterms:created>
  <dc:creator>Szk1</dc:creator>
  <dc:description/>
  <dc:language>en-US</dc:language>
  <cp:lastModifiedBy>Krisz</cp:lastModifiedBy>
  <dcterms:modified xsi:type="dcterms:W3CDTF">2013-11-12T05:35:00Z</dcterms:modified>
  <cp:revision>2</cp:revision>
  <dc:subject/>
  <dc:title>Tisztelt Sportszerkesztő</dc:title>
</cp:coreProperties>
</file>