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nya Zsófi ARANY ----- Kalapács Anett  EZÜSTérmes a Szlovákiai Junior Európa Kupá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ahogy már korábban beszámoltam a szlovákiai Spisska Nova Vesben Európa legjobb junior versenyzői gyűltek össze. A korábbi kvalifikáción 4 szegedi versenyző biztosította helyét a döntőben. A 2 lányversenyzőnk csodálatos sikert ért el, a két fiúversenyzőnk peches volt így több kizárás, bukás miatt hátrébb végeztek a vártnál. A versenyen 17 ország legjobb versenyzői korcsoportonként 20-20 versenyző állhatott rajt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nior „D” korcsoportban Kónya Zsófia az első távon 1000 m-en egy centiméterrel maradt le  a győzelemről , a másik távon 500m-en azonban bebizonyította hogy ő a leggyorsabb jelenleg a korcsoportjában. Az utolsó mindent eldöntő táv előtt az olasz vetélytársával azonos ponttal álltak az élen így egyértelmű volt hogy aki nyer 800m-en az lesz a győztes.Zsófia okos, tudatos versenyzéssel leszakította magáról az olasz lányt és kb 8 méteres előnnyel nyerte a futamot és ezzel az Európa kupá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nior „A” korcsoportban Kalapács Anett az első  távon 1500 m-en nem került döntőbe azonban a sprinttávon 500m-en javított és 4. helyen ért célba. Ezután jött a meglepetés, 1000m-en a döntőben Anett csodálatos előzést bemutatva majd rendkívül eszesen és óriási akarattal leelőzte vetélytársait és a válogatott edzői által a hétvége legszebb futamát megnyerte és így a dobogó 2. fokára állhatott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nior „B” kategóriában induló fiúversenyzőink közül Oláh Bencét 1500 m-en az elődöntőben  zárták ki vitatható okok miatt, majd 500 méteren a döntőbe jutásért küzdött- ami sikerült volna- de a versenybírók szabálytalannak látták Bence akcióját. Bence végül 16. helyen végzett. Dobay Péter sem volt szerencsésebb, az első távon őt is kizárták majd 500m-en javított ugyan nem került elődöntőbe de a 8. helyen zárta a távot, ezután 1000m-en esett így az összesítésben 13. helyet szer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óban a Magyar Válogatott fiúcsapat 4 helyen végzett, a háromfős csapat két tagja szegedi hiszen Béres Bence (Bp.) mellett Dobay Péter és Oláh Bence volt a csapat tag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Szabó Krisztiá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10:00Z</dcterms:created>
  <dc:creator>Szk1</dc:creator>
  <dc:description/>
  <cp:keywords/>
  <dc:language>en-US</dc:language>
  <cp:lastModifiedBy>Szk1</cp:lastModifiedBy>
  <dcterms:modified xsi:type="dcterms:W3CDTF">2007-12-29T08:39:00Z</dcterms:modified>
  <cp:revision>1</cp:revision>
  <dc:subject/>
  <dc:title>Tisztelt Sportszerkesztő</dc:title>
</cp:coreProperties>
</file>