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étvégén rendezték Szlovákiában Spisska Nova-n a Danubia Series elnevezésű Rövidpályás Gyorskorcsolyázó sorozatverseny 4. állomását ahol a Szegedi Korcsolyázó Egyesületből 3-an válogatott versenyzőként egy sportoló pedig klubszínekben indult. A Téli Ifjúsági Olimpiára készülő versenyzőnk Farkas Tamás ismét egyéni rekordokkal kápráztatott el és folyamatosan javuló eredményei biztatóak a jövőre nézve. Év elején még nem gondoltuk,hogy ilyen hamar felzárkózik a felnőtt mezőny mögé. Legeredményesebb versenyzőnk Jászapáti Petra volt aki ezüstérmet szerzett, testvére Péter pedig Bronzérmet hozott haza. Simon-Jójárt Rihárd pedig a középtávon szerepelt a legjobban, itt 6. helyen végzett.  December 29-30-án rendezik a felnőttek Országos Bajnokságát,ahol Lajtos Szandra és Oláh Bence is jégre lép, és utána már az Európa Bajnokság következ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ubia Series 2011.dec.16-18. Az SZKE  versenyzőinek eredmény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vice B</w:t>
        <w:tab/>
        <w:t>3. Jászapáti Péter</w:t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Novice A </w:t>
        <w:tab/>
        <w:t>12. Simon-Jójárt Richárd</w:t>
        <w:tab/>
        <w:tab/>
        <w:t>2. Jászapáti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nőttek:</w:t>
        <w:tab/>
        <w:t>8. Farkas Ta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tó: Novice: 2.Magyar Válogatott (Jászapáti Petr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1-12-18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03:00Z</dcterms:created>
  <dc:creator>Szk1</dc:creator>
  <dc:description/>
  <cp:keywords/>
  <dc:language>en-US</dc:language>
  <cp:lastModifiedBy>Szk1</cp:lastModifiedBy>
  <dcterms:modified xsi:type="dcterms:W3CDTF">2011-12-18T19:03:00Z</dcterms:modified>
  <cp:revision>2</cp:revision>
  <dc:subject/>
  <dc:title>Tisztelt Sportszerkesztő</dc:title>
</cp:coreProperties>
</file>