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Sportszerkeszt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arácsony előtti hétvégén 2 helyszínen is jégre léptek a Szegedi Korcsolyázó Egyesület versenyzői. Az Olimpiára készülő Lajtos Szandra a Téli Universiadén Trentóban szerepelt 2 szegedi társával együtt a többiek pedig Szlovákiában, Spisska nova Ves-ben  versenyez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andra egyéniben és váltóban is versenyzett, 500m-en 14. 1000m-en pedig 10. helyezett lett. A verseny csúcspontját pedig a 3000m-es váltó jelentette ahol a Lajtos Szandra, Kónya Zsófia, Heidum Bernadett, Keszler Andrea alkotta csapat bronzérmet szerzett ez a női váltó eddigi legjobb Universiade eredménye. Szandra mellett Zsófi is egyesületünk neveltje illetve a Férfi váltóban aranyérmet szerzett Oláh Bence szintén egyesületünk sikeres utánpótlásnevelő munkájának gyümölc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Szegedi Korcsolyázó Egyesület utánpótláskorú versenyzői Szlovákiában léptek jégre a karácsony előtti hétvégén dec. 20-22.között. A Danubia Series  versenyén közép és kelete európai  szlovák, cseh, lengyel, orosz, bolgár, lett, litván ,osztrák, román versenyzőkkel csaptak össze 4 korcsoportban. Válogatott versenyzőnk Farkas Tamás a sérüléséből felépült és remek teljesítménnyel korcsoportjában bronzérmet szerzett, így életben tartotta a reményeket a junior EK-ra való kijutásra. A Junior Világbajnokságra készülő versenyzőnk Jászapáti Petra (aki a MOL-Új Európa Alapítvány támogatottja) két távot is megnyerve és 1000m-en új országos csúcsot elérve lett aranyérmes. Fiatalabb versenyzőink közül Révész Gergő eredménye emelkedett ki, hiszen 500m-en 2 másodperccel megjavította egyéni rekordját, és összetettben ezüstérmet szerzett. Ugyanebben a  korcsoportban Somodi Ákos és Jászapáti Péter viaskodott előbbi végül 6. utóbbi pedig 5. helyet szerz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2013-12-25.</w:t>
        <w:tab/>
        <w:tab/>
        <w:tab/>
        <w:tab/>
        <w:tab/>
        <w:t xml:space="preserve">        Szabó Kriszti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SZKE vezetőed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22:00Z</dcterms:created>
  <dc:creator>Szk1</dc:creator>
  <dc:description/>
  <dc:language>en-US</dc:language>
  <cp:lastModifiedBy>Krisz</cp:lastModifiedBy>
  <dcterms:modified xsi:type="dcterms:W3CDTF">2013-12-25T06:22:00Z</dcterms:modified>
  <cp:revision>3</cp:revision>
  <dc:subject/>
  <dc:title>Tisztelt Sportszerkesztő</dc:title>
</cp:coreProperties>
</file>