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Tisztelt Sportszerkesztő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Február 27-28-án  zajlott a Rövidpályás Gyorskorcsolyázók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Utánpótlás Országos Bajnoksága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ab/>
        <w:tab/>
        <w:tab/>
        <w:t>Budapesten a gyakorló jégcsarnokban.</w:t>
      </w:r>
    </w:p>
    <w:p>
      <w:pPr>
        <w:pStyle w:val="Normal"/>
        <w:jc w:val="both"/>
        <w:rPr/>
      </w:pPr>
      <w:r>
        <w:rPr/>
        <w:t>Válogatott versenyzőink közül Oláh Bence mind a 4 távon harcban állt a győzelemért és csupán minimális különbséggel maradt le a dobogó legfelső fokáról. Kónya Zsófia magabiztosan szerzett aranyérmet .Legfiatalabb válogatott versenyzőnk  Jászapáti Petra aranyéremmel tért haza. A legkisebb fiúk versenyében Simon Jójárt Richárd és Révész Gergő egy-egy győzelmet aratott az utolsó táv döntött a magabiztosan  korizó Simon Jójárt Richárd Javár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szegedi  versenyzők eredményei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Jun. F.   </w:t>
        <w:tab/>
        <w:t>1. Simon-Jójárt Richárd(SZKE)</w:t>
        <w:tab/>
        <w:t>3.Herbacsek Réka(KDE)</w:t>
      </w:r>
    </w:p>
    <w:p>
      <w:pPr>
        <w:pStyle w:val="Normal"/>
        <w:rPr/>
      </w:pPr>
      <w:r>
        <w:rPr/>
        <w:tab/>
        <w:tab/>
        <w:t>2. Révész Gergő(SZKE)</w:t>
        <w:tab/>
        <w:tab/>
        <w:t>5.Takács Réka(KDE)</w:t>
      </w:r>
    </w:p>
    <w:p>
      <w:pPr>
        <w:pStyle w:val="Normal"/>
        <w:rPr/>
      </w:pPr>
      <w:r>
        <w:rPr/>
        <w:tab/>
        <w:tab/>
        <w:t>4. Kmetykó Péter(KDE)</w:t>
      </w:r>
    </w:p>
    <w:p>
      <w:pPr>
        <w:pStyle w:val="Normal"/>
        <w:rPr/>
      </w:pPr>
      <w:r>
        <w:rPr/>
        <w:tab/>
        <w:tab/>
        <w:t>7. Jászapáti Péter(SZKE)</w:t>
      </w:r>
    </w:p>
    <w:p>
      <w:pPr>
        <w:pStyle w:val="Normal"/>
        <w:rPr/>
      </w:pPr>
      <w:r>
        <w:rPr/>
        <w:tab/>
        <w:tab/>
        <w:t xml:space="preserve">9.Somodi Ákos(SZKE) </w:t>
      </w:r>
    </w:p>
    <w:p>
      <w:pPr>
        <w:pStyle w:val="Normal"/>
        <w:rPr/>
      </w:pPr>
      <w:r>
        <w:rPr/>
        <w:tab/>
        <w:tab/>
        <w:t>11.Nógrádi Bence(KD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un. E.</w:t>
        <w:tab/>
        <w:tab/>
        <w:t>7. Szemmári László(SZKE)</w:t>
        <w:tab/>
        <w:tab/>
        <w:t>2. Jászapáti Petra(SZKE)</w:t>
      </w:r>
    </w:p>
    <w:p>
      <w:pPr>
        <w:pStyle w:val="Normal"/>
        <w:rPr/>
      </w:pPr>
      <w:r>
        <w:rPr/>
        <w:tab/>
        <w:tab/>
        <w:t>10. Somodi Máté(SZKE)</w:t>
        <w:tab/>
        <w:tab/>
      </w:r>
    </w:p>
    <w:p>
      <w:pPr>
        <w:pStyle w:val="Normal"/>
        <w:rPr/>
      </w:pPr>
      <w:r>
        <w:rPr/>
        <w:tab/>
        <w:tab/>
        <w:t>11. Vojnits Bence(SZKE)</w:t>
      </w:r>
    </w:p>
    <w:p>
      <w:pPr>
        <w:pStyle w:val="Normal"/>
        <w:rPr/>
      </w:pPr>
      <w:r>
        <w:rPr/>
        <w:t>Jun D.</w:t>
        <w:tab/>
        <w:tab/>
        <w:tab/>
        <w:tab/>
        <w:tab/>
        <w:tab/>
        <w:tab/>
        <w:t>6.Zsemberi Barbara(KDE)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8.Fürtön Kinga(KD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un C.</w:t>
        <w:tab/>
        <w:tab/>
        <w:t>4. Cakó Dávid(KDE)</w:t>
        <w:tab/>
        <w:tab/>
        <w:tab/>
        <w:t>1. Kónya Zsófia(SZK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un. B.</w:t>
        <w:tab/>
        <w:tab/>
        <w:t xml:space="preserve">4. Fürtön Balázs(KDE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un. A.</w:t>
        <w:tab/>
        <w:tab/>
        <w:t>2. Oláh Bence(SZKE)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zeged,2010-03-02</w:t>
        <w:tab/>
        <w:tab/>
        <w:tab/>
        <w:tab/>
        <w:tab/>
        <w:t xml:space="preserve">        Szabó Krisztián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 SZKE vezetőedző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március 5-7-i hétvégén megrendezésre kerülő Junior Európa Kupának nevezett versenyen Kónya Zsófia képviseli egyesületünket mivel neki sikerült a kvalifikáció. Oláh Bence is részt vehetne rajta de ő a korábbi kvalifikációs versenyeken nem tudott részt venni mivel Világkupa versenyeken vol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árcius 13-14-én Felnőtt országos bajnokság Budapesten Lajtos Szandrával,Oláh Bencével,Kónya Zsófiáva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árcius 19-21. Egyéni Világbajnokság,Szófia lehetséges induló: Oláh Bence!!Holnap eldől!!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risztián</w:t>
      </w:r>
    </w:p>
    <w:sectPr>
      <w:type w:val="nextPage"/>
      <w:pgSz w:w="11906" w:h="16838"/>
      <w:pgMar w:left="1417" w:right="1417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3T20:37:00Z</dcterms:created>
  <dc:creator>Szk1</dc:creator>
  <dc:description/>
  <cp:keywords/>
  <dc:language>en-US</dc:language>
  <cp:lastModifiedBy>Szk1</cp:lastModifiedBy>
  <dcterms:modified xsi:type="dcterms:W3CDTF">2010-03-03T20:37:00Z</dcterms:modified>
  <cp:revision>2</cp:revision>
  <dc:subject/>
  <dc:title>Tisztelt Sportszerkesztő</dc:title>
</cp:coreProperties>
</file>