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telt Sportszerkesztő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ában zajlik a jeges szezon a Gyorskorcsolyázóknál,  január első hétvégéje sem telt szegedi siker nélkül. A Danubia Series 3. fordulójában a lettországi Ventspils városában 2 szegedi sportoló versenyzett a hétvégén (2014.jan.3-5). A rangos versenyen Jászapáti Petra a Szegedi Korcsolyázó Egyesület versenyzője remek teljesítménnyel rukkolt elő. Mindhárom távot megnyerte, összetettben is első lett és a Magyar Utánpótlás válogatott tagjaként váltóban is aranyérmet szerzett! A jég nem volt túl gyors így időeredményeik elmaradtak a vártnál. Petra a Danubia Series összetett eredményében is első lett így magabiztosan jutott ki a junior versenyzők számára kiírt Európa Kupára, melyet 2014. márciusában rendeznek majd Szófiában. Kmetykó Péter (TKKSE) a Novice  korcsoportban küzdött az Európa Kupára való kijutásért, azonban a legjobb 8 közé hajszál híján nem tudott bekerülni, összesítésben sajnos a 10. helyen zá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14-01-06</w:t>
        <w:tab/>
        <w:tab/>
        <w:tab/>
        <w:tab/>
        <w:tab/>
        <w:t xml:space="preserve">        Szabó Kriszti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SZKE vezetőed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0:41:00Z</dcterms:created>
  <dc:creator>Szk1</dc:creator>
  <dc:description/>
  <dc:language>en-US</dc:language>
  <cp:lastModifiedBy>Krisz</cp:lastModifiedBy>
  <dcterms:modified xsi:type="dcterms:W3CDTF">2014-01-06T20:41:00Z</dcterms:modified>
  <cp:revision>2</cp:revision>
  <dc:subject/>
  <dc:title>Tisztelt Sportszerkesztő</dc:title>
</cp:coreProperties>
</file>