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kezdődött az idei szezon rövidpályás gyorskorcsolyázóink számára. A Szegedi Korcsolyázó Egyesület sikeres nyári felkészülésen van túl. Mint ahogy már korábban megszoktuk, idén is szeptemberben kezdődtek el a versenyek sportolóin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eptember 17-18-án Csíkszeredában</w:t>
      </w:r>
      <w:r>
        <w:rPr/>
        <w:t xml:space="preserve"> rendezték a Danubia Open Series 1.fordulóját ahol két szegedi válogatott versenyző vett részt. </w:t>
      </w:r>
      <w:r>
        <w:rPr>
          <w:b/>
        </w:rPr>
        <w:t>Kónya Zsófia</w:t>
      </w:r>
      <w:r>
        <w:rPr/>
        <w:t xml:space="preserve"> korcsoportjában magabiztos versenyzéssel lett első, míg </w:t>
      </w:r>
      <w:r>
        <w:rPr>
          <w:b/>
        </w:rPr>
        <w:t>Jászapáti Petra</w:t>
      </w:r>
      <w:r>
        <w:rPr/>
        <w:t xml:space="preserve"> egyéni csúcsokat futva ért el összetettben 5. helyezé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özben szegeden is kinyitott a jégpálya így már hazai jégen készülhettünk az október 2-3-i versenyekre. Egyesületünk idősebb sportolói </w:t>
      </w:r>
      <w:r>
        <w:rPr>
          <w:b/>
        </w:rPr>
        <w:t>Lajtos Szandra, Oláh Bence és Kónya Zsófia</w:t>
      </w:r>
      <w:r>
        <w:rPr/>
        <w:t xml:space="preserve"> a hollandiai Heerenveenben szerepeltek az </w:t>
      </w:r>
      <w:r>
        <w:rPr>
          <w:b/>
        </w:rPr>
        <w:t>Invitation Cup</w:t>
      </w:r>
      <w:r>
        <w:rPr/>
        <w:t xml:space="preserve"> elnevezésű meghívásos versen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atalabb versenyzőink pedig Zagrebban léptek jégre. A szezon eleji forma még látszik a sportolókon azonban eredmények így is figyelemre méltóak voltak.7 sportolóval utaztunk a versenyre, akik rendszerint a döntőben  küzdhettek az érmes helyekért. Izgalmas futamokat láthattunk ,több alkalommal centiméterek döntöttek a érm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gedi  versenyzők eredményei:</w:t>
      </w:r>
    </w:p>
    <w:p>
      <w:pPr>
        <w:pStyle w:val="Normal"/>
        <w:rPr/>
      </w:pPr>
      <w:r>
        <w:rPr/>
        <w:t>Jun. F.</w:t>
        <w:tab/>
        <w:tab/>
        <w:t>1. Jászapáti Péter(SZKE)</w:t>
      </w:r>
    </w:p>
    <w:p>
      <w:pPr>
        <w:pStyle w:val="Normal"/>
        <w:rPr/>
      </w:pPr>
      <w:r>
        <w:rPr/>
        <w:t xml:space="preserve">Jun. E.   </w:t>
        <w:tab/>
        <w:t>6. Simon-Jójárt Richárd(SZKE)</w:t>
        <w:tab/>
      </w:r>
    </w:p>
    <w:p>
      <w:pPr>
        <w:pStyle w:val="Normal"/>
        <w:rPr/>
      </w:pPr>
      <w:r>
        <w:rPr/>
        <w:tab/>
        <w:tab/>
        <w:t>5. Révész Gergő(SZKE)</w:t>
        <w:tab/>
        <w:tab/>
      </w:r>
    </w:p>
    <w:p>
      <w:pPr>
        <w:pStyle w:val="Normal"/>
        <w:rPr/>
      </w:pPr>
      <w:r>
        <w:rPr/>
        <w:tab/>
        <w:tab/>
        <w:t>4. Somodi Máté(SZKE)</w:t>
        <w:tab/>
        <w:tab/>
      </w:r>
    </w:p>
    <w:p>
      <w:pPr>
        <w:pStyle w:val="Normal"/>
        <w:rPr/>
      </w:pPr>
      <w:r>
        <w:rPr/>
        <w:tab/>
        <w:tab/>
        <w:t>8. Vojnits Bence(SZ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D.</w:t>
        <w:tab/>
        <w:tab/>
        <w:t>1. Jászapáti Petra(SZKE)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C.</w:t>
        <w:tab/>
        <w:tab/>
        <w:t>2.Farkas Ta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tó: 1. SZKE (Farkas, Révész,Simon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0-10-03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4:17:00Z</dcterms:created>
  <dc:creator>Szk1</dc:creator>
  <dc:description/>
  <cp:keywords/>
  <dc:language>en-US</dc:language>
  <cp:lastModifiedBy>Szk1</cp:lastModifiedBy>
  <dcterms:modified xsi:type="dcterms:W3CDTF">2010-10-04T12:58:00Z</dcterms:modified>
  <cp:revision>3</cp:revision>
  <dc:subject/>
  <dc:title>Tisztelt Sportszerkesztő</dc:title>
</cp:coreProperties>
</file>